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1800860</wp:posOffset>
                </wp:positionV>
                <wp:extent cx="2912745" cy="144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portkegler- und Bowlingverband Brandenbur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portwart Mannschaftsspielbetrieb Boh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portkamera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we Johanns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Luckenwalder Str. 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711 Königs Wusterhau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3.4pt;mso-wrap-distance-left:0pt;mso-wrap-distance-right:0pt;mso-wrap-distance-top:0pt;mso-wrap-distance-bottom:0pt;margin-top:141.8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portkegler- und Bowlingverband Brandenbur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portwart Mannschaftsspielbetrieb Bohl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portkamerad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we Johannse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Luckenwalder Str. 8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711 Königs Wusterhau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2"/>
        <w:gridCol w:w="1842"/>
        <w:gridCol w:w="3713"/>
      </w:tblGrid>
      <w:tr>
        <w:trPr/>
        <w:tc>
          <w:tcPr>
            <w:tcW w:w="926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eldender Klub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itte vervollständigen)</w:t>
            </w:r>
          </w:p>
        </w:tc>
      </w:tr>
      <w:tr>
        <w:trPr/>
        <w:tc>
          <w:tcPr>
            <w:tcW w:w="55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92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eichnung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Mitglied im </w:t>
            </w:r>
            <w:r>
              <w:fldChar w:fldCharType="begin">
                <w:ffData>
                  <w:name w:val="__Fieldmark__1_2444107662"/>
                  <w:enabled/>
                  <w:ddList>
                    <w:result w:val="0"/>
                    <w:listEntry w:val=" "/>
                    <w:listEntry w:val="KFV BAR"/>
                    <w:listEntry w:val="KFV BK OSL"/>
                    <w:listEntry w:val="KFV DS"/>
                    <w:listEntry w:val="KFV HVL"/>
                    <w:listEntry w:val="KFV MOL"/>
                    <w:listEntry w:val="KSV OHV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T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2444107662"/>
            <w:bookmarkStart w:id="1" w:name="__Fieldmark__1_244410766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9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9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Namentliche Meldung der Teilnehmer zu den Seniorensportspielen 2025 – Bohl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4195</wp:posOffset>
                </wp:positionH>
                <wp:positionV relativeFrom="page">
                  <wp:posOffset>1815465</wp:posOffset>
                </wp:positionV>
                <wp:extent cx="2429510" cy="1257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Meldetermin: </w:t>
                              <w:tab/>
                              <w:t>31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Übermittlung per E-Mail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bookmarkStart w:id="2" w:name="_Hlk47275074"/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portwart-mannschaft-bohle@skvb.de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igefügte Datei bitte mit Nam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>Meldg_Sensportsp_Teiln_Namen_Klub_xxx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99pt;mso-wrap-distance-left:0pt;mso-wrap-distance-right:0pt;mso-wrap-distance-top:0pt;mso-wrap-distance-bottom:0pt;margin-top:142.95pt;mso-position-vertical-relative:page;margin-left:342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 xml:space="preserve">Meldetermin: </w:t>
                        <w:tab/>
                        <w:t>31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Übermittlung per E-Mail 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  <w:color w:val="0000FF"/>
                          <w:sz w:val="20"/>
                          <w:szCs w:val="20"/>
                        </w:rPr>
                      </w:pPr>
                      <w:bookmarkStart w:id="3" w:name="_Hlk47275074"/>
                      <w:r>
                        <w:rPr>
                          <w:bCs/>
                          <w:color w:val="0000FF"/>
                          <w:sz w:val="20"/>
                          <w:szCs w:val="20"/>
                        </w:rPr>
                        <w:t>sportwart-mannschaft-bohle@skvb.de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eigefügte Datei bitte mit Nam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/>
                      </w:pP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>Meldg_Sensportsp_Teiln_Namen_Klub_xxx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9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right="-92" w:hanging="0"/>
        <w:rPr>
          <w:rFonts w:cs="Arial"/>
        </w:rPr>
      </w:pPr>
      <w:r>
        <w:rPr>
          <w:rFonts w:cs="Arial"/>
        </w:rPr>
        <w:t>Der o.g. Klub meldet zu den Seniorensportspielen am 16.08.2025 in Königs Wusterhausen</w:t>
      </w:r>
    </w:p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444107662"/>
            <w:bookmarkStart w:id="5" w:name="__Fieldmark__2_244410766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</w:rPr>
              <w:t>keine Teilnehmer, Fehlmeldung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444107662"/>
            <w:bookmarkStart w:id="7" w:name="__Fieldmark__3_244410766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achfolgende Teilnehmer/innen im Einzelwettbewerb</w:t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418"/>
        <w:gridCol w:w="170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fd.</w:t>
              <w:br/>
              <w:t>N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name,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burts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ltersklasse nach</w:t>
              <w:br/>
              <w:t>Geburts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-Shirt-Größ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2444107662"/>
            <w:bookmarkStart w:id="9" w:name="__Fieldmark__6_244410766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7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_2444107662"/>
            <w:bookmarkStart w:id="11" w:name="__Fieldmark__7_244410766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0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0_2444107662"/>
            <w:bookmarkStart w:id="13" w:name="__Fieldmark__10_244410766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1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1_2444107662"/>
            <w:bookmarkStart w:id="15" w:name="__Fieldmark__11_244410766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_2444107662"/>
            <w:bookmarkStart w:id="17" w:name="__Fieldmark__14_244410766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444107662"/>
            <w:bookmarkStart w:id="19" w:name="__Fieldmark__15_244410766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8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8_2444107662"/>
            <w:bookmarkStart w:id="21" w:name="__Fieldmark__18_244410766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9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9_2444107662"/>
            <w:bookmarkStart w:id="23" w:name="__Fieldmark__19_244410766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2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2444107662"/>
            <w:bookmarkStart w:id="25" w:name="__Fieldmark__22_244410766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3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2444107662"/>
            <w:bookmarkStart w:id="27" w:name="__Fieldmark__23_244410766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6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6_2444107662"/>
            <w:bookmarkStart w:id="29" w:name="__Fieldmark__26_244410766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7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7_2444107662"/>
            <w:bookmarkStart w:id="31" w:name="__Fieldmark__27_244410766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0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0_2444107662"/>
            <w:bookmarkStart w:id="33" w:name="__Fieldmark__30_244410766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1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1_2444107662"/>
            <w:bookmarkStart w:id="35" w:name="__Fieldmark__31_244410766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4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4_2444107662"/>
            <w:bookmarkStart w:id="37" w:name="__Fieldmark__34_244410766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5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5_2444107662"/>
            <w:bookmarkStart w:id="39" w:name="__Fieldmark__35_244410766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8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8_2444107662"/>
            <w:bookmarkStart w:id="41" w:name="__Fieldmark__38_244410766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9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9_2444107662"/>
            <w:bookmarkStart w:id="43" w:name="__Fieldmark__39_244410766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2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2_2444107662"/>
            <w:bookmarkStart w:id="45" w:name="__Fieldmark__42_244410766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3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3_2444107662"/>
            <w:bookmarkStart w:id="47" w:name="__Fieldmark__43_244410766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6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6_2444107662"/>
            <w:bookmarkStart w:id="49" w:name="__Fieldmark__46_2444107662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7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7_2444107662"/>
            <w:bookmarkStart w:id="51" w:name="__Fieldmark__47_2444107662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0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0_2444107662"/>
            <w:bookmarkStart w:id="53" w:name="__Fieldmark__50_244410766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1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1_2444107662"/>
            <w:bookmarkStart w:id="55" w:name="__Fieldmark__51_2444107662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4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4_2444107662"/>
            <w:bookmarkStart w:id="57" w:name="__Fieldmark__54_244410766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5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5_2444107662"/>
            <w:bookmarkStart w:id="59" w:name="__Fieldmark__55_2444107662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8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8_2444107662"/>
            <w:bookmarkStart w:id="61" w:name="__Fieldmark__58_2444107662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9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9_2444107662"/>
            <w:bookmarkStart w:id="63" w:name="__Fieldmark__59_2444107662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2_2444107662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2_2444107662"/>
            <w:bookmarkStart w:id="65" w:name="__Fieldmark__62_2444107662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3_2444107662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3_2444107662"/>
            <w:bookmarkStart w:id="67" w:name="__Fieldmark__63_2444107662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sklasse</w:t>
              <w:br/>
              <w:t xml:space="preserve">Sportjahr </w:t>
            </w:r>
            <w:r>
              <w:rPr>
                <w:rFonts w:cs="Arial"/>
                <w:b/>
                <w:bCs/>
                <w:sz w:val="18"/>
                <w:szCs w:val="18"/>
              </w:rPr>
              <w:t>2025/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boren im Zeitraum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20" w:after="20"/>
              <w:ind w:left="317" w:hanging="31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men A / Herren 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1966 bis 30.06.1976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20" w:after="20"/>
              <w:ind w:left="317" w:hanging="31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men B / Herren 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1956 bis 30.06.1966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men C / Herren 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 dem 01.07.1956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1"/>
        <w:gridCol w:w="3176"/>
        <w:gridCol w:w="591"/>
        <w:gridCol w:w="1960"/>
        <w:gridCol w:w="709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/ Meldung:</w:t>
            </w:r>
          </w:p>
        </w:tc>
        <w:tc>
          <w:tcPr>
            <w:tcW w:w="1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0"/>
                <w:szCs w:val="20"/>
              </w:rPr>
              <w:t>Meldende/r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8" w:name="Text2"/>
            <w:bookmarkEnd w:id="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2"/>
                <w:szCs w:val="12"/>
              </w:rPr>
              <w:t>Vorname, Name, Funktion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 (ggf. für Rücksprachen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284" w:leader="none"/>
      </w:tabs>
      <w:rPr>
        <w:sz w:val="18"/>
        <w:szCs w:val="18"/>
      </w:rPr>
    </w:pPr>
    <w:r>
      <w:rPr>
        <w:sz w:val="18"/>
        <w:szCs w:val="18"/>
      </w:rPr>
      <w:t>*)</w:t>
      <w:tab/>
      <w:t>Meldung erlangt durch E-Mail-Versand Gültigkeit (kein Unterschriftserfordernis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112_Meldg_Sensportspiel_Teiln_Namen_Klub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40:00Z</dcterms:created>
  <dc:creator>Johannsen</dc:creator>
  <dc:description/>
  <cp:keywords/>
  <dc:language>en-US</dc:language>
  <cp:lastModifiedBy>Uwe Johannsen</cp:lastModifiedBy>
  <cp:lastPrinted>2018-07-08T09:44:00Z</cp:lastPrinted>
  <dcterms:modified xsi:type="dcterms:W3CDTF">2024-07-03T06:29:00Z</dcterms:modified>
  <cp:revision>6</cp:revision>
  <dc:subject/>
  <dc:title/>
</cp:coreProperties>
</file>