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098"/>
        <w:gridCol w:w="1842"/>
        <w:gridCol w:w="1702"/>
        <w:gridCol w:w="565"/>
        <w:gridCol w:w="852"/>
        <w:gridCol w:w="677"/>
        <w:gridCol w:w="174"/>
        <w:gridCol w:w="1560"/>
      </w:tblGrid>
      <w:tr>
        <w:trPr/>
        <w:tc>
          <w:tcPr>
            <w:tcW w:w="70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Antragstellende/r Klub/SpG mit seinen Adressdaten</w:t>
            </w:r>
          </w:p>
        </w:tc>
        <w:tc>
          <w:tcPr>
            <w:tcW w:w="851" w:type="dxa"/>
            <w:gridSpan w:val="2"/>
            <w:tcBorders/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Datum: 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ame Antragsteller:</w:t>
            </w:r>
          </w:p>
        </w:tc>
        <w:tc>
          <w:tcPr>
            <w:tcW w:w="7372" w:type="dxa"/>
            <w:gridSpan w:val="7"/>
            <w:tcBorders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ub/SpG:</w:t>
            </w:r>
          </w:p>
        </w:tc>
        <w:tc>
          <w:tcPr>
            <w:tcW w:w="7372" w:type="dxa"/>
            <w:gridSpan w:val="7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bookmarkStart w:id="0" w:name="_Hlk165222479"/>
            <w:bookmarkEnd w:id="0"/>
            <w:r>
              <w:rPr>
                <w:rFonts w:cs="Arial"/>
              </w:rPr>
              <w:t>Mitglied im KFV: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58_796678153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58_796678153"/>
            <w:bookmarkStart w:id="2" w:name="__Fieldmark__58_796678153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KVB-Nr. Klub/SpG: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  <w:bookmarkStart w:id="3" w:name="_Hlk165222479"/>
            <w:bookmarkStart w:id="4" w:name="_Hlk165222479"/>
            <w:bookmarkEnd w:id="4"/>
          </w:p>
        </w:tc>
      </w:tr>
      <w:tr>
        <w:trPr>
          <w:trHeight w:val="334" w:hRule="atLeast"/>
        </w:trPr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raße:</w:t>
            </w:r>
          </w:p>
        </w:tc>
        <w:tc>
          <w:tcPr>
            <w:tcW w:w="7372" w:type="dxa"/>
            <w:gridSpan w:val="7"/>
            <w:tcBorders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LZ Ort</w:t>
            </w:r>
          </w:p>
        </w:tc>
        <w:tc>
          <w:tcPr>
            <w:tcW w:w="7372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47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2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/>
              <w:t>Sportkegler- und Bowlingverband Brandenburg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  <w:u w:val="single"/>
              </w:rPr>
              <w:t>E-Mail:</w:t>
            </w:r>
            <w:r>
              <w:rPr>
                <w:bCs/>
              </w:rPr>
              <w:t xml:space="preserve"> „passstelle@skvb.de“</w:t>
            </w:r>
          </w:p>
        </w:tc>
      </w:tr>
      <w:tr>
        <w:trPr/>
        <w:tc>
          <w:tcPr>
            <w:tcW w:w="5642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ss-Stelle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scher Weg 7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4471 Potsdam</w:t>
            </w:r>
          </w:p>
        </w:tc>
        <w:tc>
          <w:tcPr>
            <w:tcW w:w="3828" w:type="dxa"/>
            <w:gridSpan w:val="5"/>
            <w:tcBorders/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gridSpan w:val="5"/>
            <w:tcBorders/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gridSpan w:val="5"/>
            <w:tcBorders/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gridSpan w:val="5"/>
            <w:tcBorders/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ind w:right="-568" w:hanging="0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8890" distB="10160" distL="6350" distR="13970" simplePos="0" locked="0" layoutInCell="0" allowOverlap="0" relativeHeight="2" wp14:anchorId="58F33550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179705" cy="0"/>
                <wp:effectExtent l="6350" t="6985" r="6985" b="698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1.1pt,297.7pt" ID="Line 3" stroked="t" o:allowincell="f" style="position:absolute;mso-position-horizontal-relative:page;mso-position-vertical-relative:page" wp14:anchorId="58F33550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8"/>
          <w:szCs w:val="28"/>
        </w:rPr>
        <w:t xml:space="preserve">Antrag auf Änderung bzw. Neuausstellung sowie Rückgabe </w:t>
        <w:br/>
        <w:t>von DKB-Pässen innerhalb des SKVB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bookmarkStart w:id="5" w:name="_Hlk165221858"/>
      <w:r>
        <w:rPr>
          <w:rFonts w:cs="Arial"/>
          <w:b/>
          <w:bCs/>
          <w:color w:val="0000FF"/>
        </w:rPr>
        <w:t xml:space="preserve">Teil A – </w:t>
        <w:tab/>
        <w:t>Änderung eines DKB-Passes bei dessen gleichzeitiger Vorlage</w:t>
      </w:r>
      <w:bookmarkEnd w:id="5"/>
    </w:p>
    <w:tbl>
      <w:tblPr>
        <w:tblW w:w="9532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38"/>
        <w:gridCol w:w="539"/>
        <w:gridCol w:w="480"/>
        <w:gridCol w:w="133"/>
        <w:gridCol w:w="574"/>
        <w:gridCol w:w="986"/>
        <w:gridCol w:w="424"/>
        <w:gridCol w:w="292"/>
        <w:gridCol w:w="1133"/>
        <w:gridCol w:w="117"/>
        <w:gridCol w:w="304"/>
        <w:gridCol w:w="146"/>
        <w:gridCol w:w="560"/>
        <w:gridCol w:w="426"/>
        <w:gridCol w:w="1133"/>
        <w:gridCol w:w="576"/>
        <w:gridCol w:w="354"/>
        <w:gridCol w:w="470"/>
        <w:gridCol w:w="143"/>
        <w:gridCol w:w="203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2" w:type="dxa"/>
            <w:gridSpan w:val="5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eigefügter DKB-Pass-Nr.:</w:t>
            </w:r>
          </w:p>
        </w:tc>
        <w:tc>
          <w:tcPr>
            <w:tcW w:w="1849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43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2" w:type="dxa"/>
            <w:gridSpan w:val="5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für die/den Passinhaber/in:</w:t>
            </w:r>
          </w:p>
        </w:tc>
        <w:tc>
          <w:tcPr>
            <w:tcW w:w="5465" w:type="dxa"/>
            <w:gridSpan w:val="11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9_796678153"/>
            <w:bookmarkStart w:id="7" w:name="__Fieldmark__229_79667815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413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b/>
                <w:b/>
              </w:rPr>
            </w:pPr>
            <w:r>
              <w:rPr>
                <w:rFonts w:cs="Arial"/>
              </w:rPr>
              <w:t>Namensänderung Passinhaber/in (neu):</w:t>
            </w:r>
          </w:p>
        </w:tc>
        <w:tc>
          <w:tcPr>
            <w:tcW w:w="3969" w:type="dxa"/>
            <w:gridSpan w:val="8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0_796678153"/>
            <w:bookmarkStart w:id="9" w:name="__Fieldmark__250_79667815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2)</w:t>
            </w:r>
          </w:p>
        </w:tc>
        <w:tc>
          <w:tcPr>
            <w:tcW w:w="8454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Änderung Spielberechtigung innerhalb des SKVB (Eintrag Seite 2 bis 4)</w:t>
            </w:r>
          </w:p>
          <w:p>
            <w:pPr>
              <w:pStyle w:val="Normal"/>
              <w:widowControl w:val="false"/>
              <w:spacing w:before="80" w:after="4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7_796678153"/>
            <w:bookmarkStart w:id="11" w:name="__Fieldmark__257_79667815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2)</w:t>
            </w:r>
            <w:r>
              <w:rPr>
                <w:rFonts w:cs="Arial"/>
              </w:rPr>
              <w:t xml:space="preserve"> siehe Anlage zum Antrag, da mehr mehrere Passinhaber/innen </w:t>
              <w:br/>
              <w:t xml:space="preserve">       – ohne Vereinswechsel – betroffen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ab:</w:t>
            </w:r>
          </w:p>
        </w:tc>
        <w:tc>
          <w:tcPr>
            <w:tcW w:w="1693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1_796678153"/>
            <w:bookmarkStart w:id="13" w:name="__Fieldmark__281_79667815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hne Vereinswechsel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85_796678153"/>
            <w:bookmarkStart w:id="15" w:name="__Fieldmark__285_79667815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t Vereinswechsel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gridSpan w:val="3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um KFV:</w:t>
            </w:r>
          </w:p>
        </w:tc>
        <w:tc>
          <w:tcPr>
            <w:tcW w:w="1746" w:type="dxa"/>
            <w:gridSpan w:val="5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__Fieldmark__291_796678153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91_796678153"/>
            <w:bookmarkStart w:id="17" w:name="__Fieldmark__291_79667815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4_796678153"/>
            <w:bookmarkStart w:id="19" w:name="__Fieldmark__294_79667815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euer Klub/SpG:</w:t>
            </w:r>
          </w:p>
        </w:tc>
        <w:tc>
          <w:tcPr>
            <w:tcW w:w="4011" w:type="dxa"/>
            <w:gridSpan w:val="9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n der Disziplin:</w:t>
            </w:r>
          </w:p>
        </w:tc>
        <w:tc>
          <w:tcPr>
            <w:tcW w:w="4011" w:type="dxa"/>
            <w:gridSpan w:val="9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315_796678153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315_796678153"/>
            <w:bookmarkStart w:id="21" w:name="__Fieldmark__315_79667815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A3</w:t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9_796678153"/>
            <w:bookmarkStart w:id="23" w:name="__Fieldmark__319_796678153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8454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 xml:space="preserve">Beabsichtigte Änderung Spielberechtigung innerhalb und außerhalb des SKVB ist </w:t>
              <w:br/>
              <w:t>unbekannt, da keine Informationen der/des Passinhabers/in, daher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um: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81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Austritt aus Verein / Klub / SKVB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A4</w:t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49_796678153"/>
            <w:bookmarkStart w:id="25" w:name="__Fieldmark__349_796678153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728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Beendigung Zugehörigkeit zum SKVB, da Wechsel zum Landesverband:</w:t>
            </w:r>
          </w:p>
        </w:tc>
        <w:tc>
          <w:tcPr>
            <w:tcW w:w="967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356_796678153"/>
                  <w:enabled/>
                  <w:ddList>
                    <w:result w:val="0"/>
                    <w:listEntry w:val=" "/>
                    <w:listEntry w:val="BW"/>
                    <w:listEntry w:val="BY"/>
                    <w:listEntry w:val="BE"/>
                    <w:listEntry w:val="HB"/>
                    <w:listEntry w:val="HH"/>
                    <w:listEntry w:val="HE"/>
                    <w:listEntry w:val="MV"/>
                    <w:listEntry w:val="NI"/>
                    <w:listEntry w:val="NW"/>
                    <w:listEntry w:val="RP"/>
                    <w:listEntry w:val="SL"/>
                    <w:listEntry w:val="SN"/>
                    <w:listEntry w:val="ST"/>
                    <w:listEntry w:val="SH"/>
                    <w:listEntry w:val="T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56_796678153"/>
            <w:bookmarkStart w:id="27" w:name="__Fieldmark__356_79667815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m:</w:t>
            </w:r>
          </w:p>
        </w:tc>
        <w:tc>
          <w:tcPr>
            <w:tcW w:w="1693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81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nd damit gleichzeitiger Austritt im Verein / Klub / SKVB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A5</w:t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7_796678153"/>
            <w:bookmarkStart w:id="29" w:name="__Fieldmark__377_796678153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8454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Beginn/Ende einer Spielberechtigung für eine weitere Disziplin (nur innerhalb SKVB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2_796678153"/>
            <w:bookmarkStart w:id="31" w:name="__Fieldmark__382_79667815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4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nmeldung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b:</w:t>
            </w:r>
          </w:p>
        </w:tc>
        <w:tc>
          <w:tcPr>
            <w:tcW w:w="1702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Landesverband:</w:t>
            </w:r>
          </w:p>
        </w:tc>
        <w:tc>
          <w:tcPr>
            <w:tcW w:w="3865" w:type="dxa"/>
            <w:gridSpan w:val="8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>Brandenburg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3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erein:</w:t>
            </w:r>
          </w:p>
        </w:tc>
        <w:tc>
          <w:tcPr>
            <w:tcW w:w="4432" w:type="dxa"/>
            <w:gridSpan w:val="11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406_796678153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406_796678153"/>
            <w:bookmarkStart w:id="33" w:name="__Fieldmark__406_796678153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ub/SpG:</w:t>
            </w:r>
          </w:p>
        </w:tc>
        <w:tc>
          <w:tcPr>
            <w:tcW w:w="4432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isziplin</w:t>
            </w:r>
          </w:p>
        </w:tc>
        <w:tc>
          <w:tcPr>
            <w:tcW w:w="4432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427_796678153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  <w:listEntry w:val="Dreibahn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427_796678153"/>
            <w:bookmarkStart w:id="35" w:name="__Fieldmark__427_796678153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0_796678153"/>
            <w:bookmarkStart w:id="37" w:name="__Fieldmark__430_79667815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4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bmeldung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um:</w:t>
            </w:r>
          </w:p>
        </w:tc>
        <w:tc>
          <w:tcPr>
            <w:tcW w:w="1702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6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92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120"/>
        <w:ind w:right="-92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Rücksendung von Pass-Stelle des SKVB</w:t>
      </w:r>
    </w:p>
    <w:p>
      <w:pPr>
        <w:pStyle w:val="Normal"/>
        <w:tabs>
          <w:tab w:val="clear" w:pos="708"/>
          <w:tab w:val="left" w:pos="284" w:leader="none"/>
        </w:tabs>
        <w:ind w:right="-9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</w:t>
        <w:tab/>
        <w:t>an den/die antragstellende/n Klub/SpG</w:t>
      </w:r>
    </w:p>
    <w:p>
      <w:pPr>
        <w:pStyle w:val="Normal"/>
        <w:tabs>
          <w:tab w:val="clear" w:pos="708"/>
          <w:tab w:val="left" w:pos="284" w:leader="none"/>
        </w:tabs>
        <w:ind w:right="-9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</w:t>
        <w:tab/>
        <w:t>über den Verein (KFV) an den/die neue/n Klub/SpG, wenn zuvor der/die alte Klub/SpG/Verein Austritt gestempelt</w:t>
      </w:r>
    </w:p>
    <w:p>
      <w:pPr>
        <w:pStyle w:val="Normal"/>
        <w:tabs>
          <w:tab w:val="clear" w:pos="708"/>
          <w:tab w:val="left" w:pos="284" w:leader="none"/>
        </w:tabs>
        <w:ind w:right="-9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</w:t>
        <w:tab/>
        <w:t>über den Verein (KFV) an den/die antragstellende/n Klub/SpG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 xml:space="preserve">Teil B – </w:t>
        <w:tab/>
        <w:t xml:space="preserve">Neuausstellung eines DKB-Passes bei gleichzeitiger Vorlage des bereits </w:t>
        <w:br/>
        <w:t>ausgestellten DKB-Pass</w:t>
      </w:r>
    </w:p>
    <w:tbl>
      <w:tblPr>
        <w:tblW w:w="9753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31"/>
        <w:gridCol w:w="566"/>
        <w:gridCol w:w="1561"/>
        <w:gridCol w:w="672"/>
        <w:gridCol w:w="1177"/>
        <w:gridCol w:w="1985"/>
        <w:gridCol w:w="1766"/>
        <w:gridCol w:w="77"/>
        <w:gridCol w:w="1382"/>
        <w:gridCol w:w="15"/>
        <w:gridCol w:w="20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3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eigefügter DKB-Pass-Nr.:</w:t>
            </w:r>
          </w:p>
        </w:tc>
        <w:tc>
          <w:tcPr>
            <w:tcW w:w="1177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21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3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für die/den Passinhaber/in:</w:t>
            </w:r>
          </w:p>
        </w:tc>
        <w:tc>
          <w:tcPr>
            <w:tcW w:w="4928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</w:tc>
        <w:tc>
          <w:tcPr>
            <w:tcW w:w="566" w:type="dxa"/>
            <w:tcBorders/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43_796678153"/>
            <w:bookmarkStart w:id="39" w:name="__Fieldmark__743_796678153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862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bCs/>
              </w:rPr>
              <w:t>wegen fehlerhaft ausgestellten DKB-Pass (Deckseite und Seite mit persönlichen Angaben der/des Passinhabers/in) – Angaben wie „voller“ DKB-Pass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B2</w:t>
            </w:r>
          </w:p>
        </w:tc>
        <w:tc>
          <w:tcPr>
            <w:tcW w:w="566" w:type="dxa"/>
            <w:tcBorders/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50_796678153"/>
            <w:bookmarkStart w:id="41" w:name="__Fieldmark__750_796678153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862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bCs/>
              </w:rPr>
            </w:pPr>
            <w:r>
              <w:rPr>
                <w:bCs/>
              </w:rPr>
              <w:t>weil keine weiteren Eintragungsmöglichkeiten für Namensänderung, Spielberechtigungen vorhanden („voller“ DKB-Pass) sowie „verschliessenen“ DKB-Pass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für B1/B2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3834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DKB:</w:t>
            </w:r>
          </w:p>
        </w:tc>
        <w:tc>
          <w:tcPr>
            <w:tcW w:w="1417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Vorname:</w:t>
            </w:r>
          </w:p>
        </w:tc>
        <w:tc>
          <w:tcPr>
            <w:tcW w:w="3834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Verein: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Geboren am: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Klub/SpG: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Geschlecht: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856_796678153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856_796678153"/>
            <w:bookmarkStart w:id="43" w:name="__Fieldmark__856_79667815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Disziplin: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861_796678153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861_796678153"/>
            <w:bookmarkStart w:id="45" w:name="__Fieldmark__861_796678153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Staatsangeh.: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SKVB: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Teil C –</w:t>
        <w:tab/>
        <w:t>Neuausstellung eines DKB-Passes</w:t>
      </w:r>
    </w:p>
    <w:tbl>
      <w:tblPr>
        <w:tblW w:w="9753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39"/>
        <w:gridCol w:w="533"/>
        <w:gridCol w:w="431"/>
        <w:gridCol w:w="1135"/>
        <w:gridCol w:w="140"/>
        <w:gridCol w:w="709"/>
        <w:gridCol w:w="737"/>
        <w:gridCol w:w="283"/>
        <w:gridCol w:w="398"/>
        <w:gridCol w:w="1587"/>
        <w:gridCol w:w="1843"/>
        <w:gridCol w:w="1417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1</w:t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998_796678153"/>
            <w:bookmarkStart w:id="47" w:name="__Fieldmark__998_796678153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868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bCs/>
              </w:rPr>
              <w:t>nach Verlust eines vormals ausgestellten DKB-Passe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die DKB-Pass-Nr.: war</w:t>
            </w:r>
          </w:p>
        </w:tc>
        <w:tc>
          <w:tcPr>
            <w:tcW w:w="1418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4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die LfV-Nr. (für Bowling) war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3854" w:type="dxa"/>
            <w:gridSpan w:val="6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bCs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bCs/>
              </w:rPr>
            </w:pPr>
            <w:r>
              <w:rPr>
                <w:bCs/>
              </w:rPr>
              <w:t>Eintritt DKB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bCs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Vorname:</w:t>
            </w:r>
          </w:p>
        </w:tc>
        <w:tc>
          <w:tcPr>
            <w:tcW w:w="3854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Verein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Geboren am:</w:t>
            </w:r>
          </w:p>
        </w:tc>
        <w:tc>
          <w:tcPr>
            <w:tcW w:w="18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Klub/SpG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Geschlecht:</w:t>
            </w:r>
          </w:p>
        </w:tc>
        <w:tc>
          <w:tcPr>
            <w:tcW w:w="18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1136_796678153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1136_796678153"/>
            <w:bookmarkStart w:id="49" w:name="__Fieldmark__1136_79667815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Disziplin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1141_796678153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1141_796678153"/>
            <w:bookmarkStart w:id="51" w:name="__Fieldmark__1141_796678153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Staatsangeh.:</w:t>
            </w:r>
          </w:p>
        </w:tc>
        <w:tc>
          <w:tcPr>
            <w:tcW w:w="1869" w:type="dxa"/>
            <w:gridSpan w:val="4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SKVB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Kenntnisnahme:</w:t>
            </w:r>
          </w:p>
        </w:tc>
        <w:tc>
          <w:tcPr>
            <w:tcW w:w="69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 wird gleichzeitig zur Kenntnis genommen, dass der in Verlust gegangene DKB-Pass an die Pass-Stelle des SKVB zurückzugeben ist, wenn er sich später wieder anfinden sollte (siehe Teil E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C2</w:t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1_796678153"/>
            <w:bookmarkStart w:id="53" w:name="__Fieldmark__1171_796678153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868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bCs/>
              </w:rPr>
            </w:pPr>
            <w:r>
              <w:rPr>
                <w:bCs/>
              </w:rPr>
              <w:t>für neu aufgenommener Mitglieder in einen Klub/SpG: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77_796678153"/>
            <w:bookmarkStart w:id="55" w:name="__Fieldmark__1177_796678153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 xml:space="preserve">3) </w:t>
            </w:r>
            <w:r>
              <w:rPr>
                <w:rFonts w:cs="Arial"/>
              </w:rPr>
              <w:t>siehe Anlage zum Antrag, wenn mehrere Mitglieder aufgenommen werden sollen</w:t>
            </w:r>
          </w:p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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color w:val="FF0000"/>
              </w:rPr>
              <w:t>ein Passbild</w:t>
            </w:r>
            <w:r>
              <w:rPr>
                <w:rFonts w:cs="Arial"/>
                <w:bCs/>
                <w:color w:val="FF0000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(Rückseite m. Name)</w:t>
            </w:r>
            <w:r>
              <w:rPr>
                <w:rFonts w:cs="Arial"/>
                <w:bCs/>
              </w:rPr>
              <w:t xml:space="preserve"> und </w:t>
            </w:r>
            <w:r>
              <w:rPr>
                <w:rFonts w:cs="Arial"/>
                <w:b/>
                <w:color w:val="FF0000"/>
              </w:rPr>
              <w:t>die Datenschutzerklärg</w:t>
            </w:r>
            <w:r>
              <w:rPr>
                <w:rFonts w:cs="Arial"/>
                <w:bCs/>
                <w:color w:val="FF0000"/>
              </w:rPr>
              <w:t xml:space="preserve"> </w:t>
            </w:r>
            <w:r>
              <w:rPr>
                <w:rFonts w:cs="Arial"/>
                <w:bCs/>
              </w:rPr>
              <w:t>je Mitglied ist beigefügt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3854" w:type="dxa"/>
            <w:gridSpan w:val="6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Geschlecht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__Fieldmark__1219_796678153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1219_796678153"/>
            <w:bookmarkStart w:id="57" w:name="__Fieldmark__1219_796678153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Vorname:</w:t>
            </w:r>
          </w:p>
        </w:tc>
        <w:tc>
          <w:tcPr>
            <w:tcW w:w="3854" w:type="dxa"/>
            <w:gridSpan w:val="6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Geboren am:</w:t>
            </w:r>
          </w:p>
        </w:tc>
        <w:tc>
          <w:tcPr>
            <w:tcW w:w="18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Klub/SpG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Staatsangeh.:</w:t>
            </w:r>
          </w:p>
        </w:tc>
        <w:tc>
          <w:tcPr>
            <w:tcW w:w="18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Disziplin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1280_796678153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1280_796678153"/>
            <w:bookmarkStart w:id="59" w:name="__Fieldmark__1280_796678153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84_796678153"/>
            <w:bookmarkStart w:id="61" w:name="__Fieldmark__1284_79667815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mit Beitragsmarke</w:t>
            </w:r>
          </w:p>
        </w:tc>
        <w:tc>
          <w:tcPr>
            <w:tcW w:w="552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 xml:space="preserve">Für Spielrechte in der Disziplin Classic wird gleichzeitig eine </w:t>
              <w:br/>
              <w:t>Spielberechtigungskarte angefordert, soweit Bestände vorhande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</w:rPr>
      </w:pPr>
      <w:r>
        <w:rPr>
          <w:rFonts w:cs="Arial"/>
          <w:b/>
          <w:bCs/>
          <w:color w:val="0000FF"/>
        </w:rPr>
        <w:t>Teil D –</w:t>
        <w:tab/>
        <w:t xml:space="preserve">Anforderung eines Einlegeblattes (Anlage zum DKB-Pass)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  <w:color w:val="0000FF"/>
        </w:rPr>
        <w:instrText xml:space="preserve"> FORMCHECKBOX </w:instrText>
      </w:r>
      <w:r>
        <w:rPr>
          <w:b/>
          <w:bCs/>
          <w:rFonts w:cs="Arial"/>
          <w:color w:val="0000FF"/>
        </w:rPr>
        <w:fldChar w:fldCharType="separate"/>
      </w:r>
      <w:bookmarkStart w:id="62" w:name="__Fieldmark__1462_796678153"/>
      <w:bookmarkStart w:id="63" w:name="__Fieldmark__1462_796678153"/>
      <w:bookmarkEnd w:id="63"/>
      <w:r>
        <w:rPr>
          <w:rFonts w:cs="Arial"/>
          <w:b/>
          <w:bCs/>
          <w:color w:val="0000FF"/>
        </w:rPr>
      </w:r>
      <w:r>
        <w:rPr>
          <w:b/>
          <w:bCs/>
          <w:rFonts w:cs="Arial"/>
          <w:color w:val="0000FF"/>
        </w:rPr>
        <w:fldChar w:fldCharType="end"/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iehe Anlage zum Antrag, da mehr mehrere Passinhaber/innen betroffen</w:t>
      </w:r>
    </w:p>
    <w:tbl>
      <w:tblPr>
        <w:tblW w:w="9753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39"/>
        <w:gridCol w:w="538"/>
        <w:gridCol w:w="2835"/>
        <w:gridCol w:w="1418"/>
        <w:gridCol w:w="3545"/>
        <w:gridCol w:w="878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469_796678153"/>
            <w:bookmarkStart w:id="65" w:name="__Fieldmark__1469_796678153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1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Für DKB-Pass-Nr.: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für die/den Passinhaber/in:</w:t>
            </w:r>
          </w:p>
        </w:tc>
        <w:tc>
          <w:tcPr>
            <w:tcW w:w="4963" w:type="dxa"/>
            <w:gridSpan w:val="2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Cs/>
              </w:rPr>
              <w:t>Geboren am: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Teil E –</w:t>
        <w:tab/>
        <w:t xml:space="preserve">Rückgabe eines DKB-Passes </w:t>
      </w:r>
      <w:r>
        <w:rPr>
          <w:rFonts w:cs="Arial"/>
          <w:b/>
          <w:bCs/>
          <w:color w:val="FF0000"/>
        </w:rPr>
        <w:t>(zwingend ab 01.01.2025 zwecks Ausbuchung im Mitgliederverwaltungsprogramm SPORTWINNER)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38"/>
        <w:gridCol w:w="427"/>
        <w:gridCol w:w="2268"/>
        <w:gridCol w:w="1644"/>
        <w:gridCol w:w="1644"/>
        <w:gridCol w:w="1644"/>
        <w:gridCol w:w="1643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5" w:type="dxa"/>
            <w:gridSpan w:val="2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eigefügter DKB-Pass-Nr.:</w:t>
            </w:r>
          </w:p>
        </w:tc>
        <w:tc>
          <w:tcPr>
            <w:tcW w:w="1644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5" w:type="dxa"/>
            <w:gridSpan w:val="2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für die/den Passinhaber/in:</w:t>
            </w:r>
          </w:p>
        </w:tc>
        <w:tc>
          <w:tcPr>
            <w:tcW w:w="1644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E1</w:t>
            </w:r>
          </w:p>
        </w:tc>
        <w:tc>
          <w:tcPr>
            <w:tcW w:w="427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687_796678153"/>
            <w:bookmarkStart w:id="67" w:name="__Fieldmark__1687_796678153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88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wegen Beendigung Mitgliedschaft im DKB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2</w:t>
            </w:r>
          </w:p>
        </w:tc>
        <w:tc>
          <w:tcPr>
            <w:tcW w:w="427" w:type="dxa"/>
            <w:tcBorders/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693_796678153"/>
            <w:bookmarkStart w:id="69" w:name="__Fieldmark__1693_79667815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nach wiederanfinden des DKB-Passes nach zwischenzeitlichem Verlust </w:t>
              <w:br/>
              <w:t>(hier Rückgabe des zuerst ausgestellten DKB-Passes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8"/>
          <w:szCs w:val="8"/>
        </w:rPr>
      </w:pPr>
      <w:r>
        <w:rPr/>
      </w:r>
    </w:p>
    <w:sectPr>
      <w:footerReference w:type="default" r:id="rId2"/>
      <w:type w:val="continuous"/>
      <w:pgSz w:w="11906" w:h="16838"/>
      <w:pgMar w:left="1366" w:right="1134" w:gutter="0" w:header="0" w:top="680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KVB-Pass-Stelle – Änderungsantrag - 07/2025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hyphenationZone w:val="22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65902"/>
    <w:rPr>
      <w:color w:val="0000FF"/>
      <w:u w:val="single"/>
    </w:rPr>
  </w:style>
  <w:style w:type="character" w:styleId="KopfzeileZchn" w:customStyle="1">
    <w:name w:val="Kopfzeile Zchn"/>
    <w:link w:val="Header"/>
    <w:uiPriority w:val="99"/>
    <w:qFormat/>
    <w:rsid w:val="00cc03e9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cc03e9"/>
    <w:rPr>
      <w:sz w:val="22"/>
      <w:szCs w:val="22"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7b5e9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b5e9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45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753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2</Words>
  <Characters>4741</Characters>
  <CharactersWithSpaces>54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9:06:00Z</dcterms:created>
  <dc:creator>Johannsen</dc:creator>
  <dc:description/>
  <dc:language>en-US</dc:language>
  <cp:lastModifiedBy>Uwe Johannsen</cp:lastModifiedBy>
  <cp:lastPrinted>2025-06-22T09:16:00Z</cp:lastPrinted>
  <dcterms:modified xsi:type="dcterms:W3CDTF">2025-06-22T09:17:00Z</dcterms:modified>
  <cp:revision>4</cp:revision>
  <dc:subject/>
  <dc:title>Formular_Ändg_Neuausstellg_DKB-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