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13"/>
        <w:gridCol w:w="2126"/>
        <w:gridCol w:w="3121"/>
        <w:gridCol w:w="850"/>
        <w:gridCol w:w="1559"/>
        <w:gridCol w:w="6095"/>
      </w:tblGrid>
      <w:tr>
        <w:trPr/>
        <w:tc>
          <w:tcPr>
            <w:tcW w:w="70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/r Klub/SpG</w:t>
            </w:r>
          </w:p>
        </w:tc>
        <w:tc>
          <w:tcPr>
            <w:tcW w:w="850" w:type="dxa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ur Anlage gehört </w:t>
            </w:r>
            <w:r>
              <w:rPr>
                <w:b/>
                <w:bCs/>
                <w:color w:val="0000FF"/>
                <w:sz w:val="24"/>
                <w:szCs w:val="24"/>
              </w:rPr>
              <w:t>immer</w:t>
            </w:r>
            <w:r>
              <w:rPr>
                <w:b/>
                <w:bCs/>
                <w:sz w:val="24"/>
                <w:szCs w:val="24"/>
              </w:rPr>
              <w:t xml:space="preserve"> das Formular „Antrag…“</w:t>
            </w:r>
          </w:p>
        </w:tc>
      </w:tr>
      <w:tr>
        <w:trPr/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/SpG:</w:t>
            </w:r>
          </w:p>
        </w:tc>
        <w:tc>
          <w:tcPr>
            <w:tcW w:w="7656" w:type="dxa"/>
            <w:gridSpan w:val="4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und somit sind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stets zwei </w:t>
            </w:r>
            <w:r>
              <w:rPr>
                <w:b/>
                <w:bCs/>
                <w:sz w:val="24"/>
                <w:szCs w:val="24"/>
              </w:rPr>
              <w:t>Dokumente einzureichen !</w:t>
            </w:r>
          </w:p>
        </w:tc>
      </w:tr>
      <w:tr>
        <w:trPr/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tglied im KFV: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47_1599765252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7_1599765252"/>
            <w:bookmarkStart w:id="1" w:name="__Fieldmark__47_159976525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right"/>
        <w:rPr>
          <w:rFonts w:cs="Arial"/>
          <w:b/>
          <w:b/>
          <w:bCs/>
          <w:vanish/>
          <w:color w:val="FF0000"/>
          <w:sz w:val="24"/>
          <w:szCs w:val="24"/>
        </w:rPr>
      </w:pPr>
      <w:r>
        <w:rPr>
          <w:rFonts w:cs="Arial"/>
          <w:b/>
          <w:bCs/>
          <w:vanish/>
          <w:color w:val="FF0000"/>
          <w:sz w:val="24"/>
          <w:szCs w:val="24"/>
        </w:rPr>
        <w:t>Nur den Anlageteil drucken, der benötigt wird!</w:t>
      </w:r>
    </w:p>
    <w:p>
      <w:pPr>
        <w:pStyle w:val="Normal"/>
        <w:spacing w:before="120" w:after="120"/>
        <w:ind w:right="-9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lage</w:t>
        <w:br/>
        <w:t>zum Antrag auf Änderung bzw. Neuausstellung sowie Rückgabe von DKB-Pässen innerhalb des SKVB,</w:t>
        <w:br/>
        <w:t>wenn mehr als ein/eine Passinhaber/in betroffen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</w:rPr>
      </w:pPr>
      <w:r>
        <w:rPr>
          <w:rFonts w:cs="Arial"/>
          <w:b/>
          <w:bCs/>
          <w:color w:val="0000FF"/>
        </w:rPr>
        <w:t xml:space="preserve">Teil A2 – </w:t>
        <w:tab/>
        <w:t xml:space="preserve">Änderung eines DKB-Passes bei dessen gleichzeitiger Vorlage </w:t>
      </w:r>
      <w:r>
        <w:rPr>
          <w:rFonts w:cs="Arial"/>
          <w:b/>
          <w:bCs/>
        </w:rPr>
        <w:t>(Wechsel zu einem neuen Klub /einer SpG ohne Vereinswechsel)</w:t>
      </w:r>
    </w:p>
    <w:tbl>
      <w:tblPr>
        <w:tblW w:w="15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9"/>
        <w:gridCol w:w="1984"/>
        <w:gridCol w:w="5386"/>
        <w:gridCol w:w="1560"/>
        <w:gridCol w:w="4389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DKB-Pass-Nr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Passinhaber/in:</w:t>
              <w:br/>
              <w:t>Name, Vor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tritt Klub/Sp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eichnung neuer Klub/Sp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zipli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162_1599765252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62_1599765252"/>
            <w:bookmarkStart w:id="3" w:name="__Fieldmark__162_159976525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</w:rPr>
      </w:pPr>
      <w:r>
        <w:rPr>
          <w:rFonts w:cs="Arial"/>
          <w:b/>
          <w:bCs/>
          <w:color w:val="0000FF"/>
        </w:rPr>
        <w:t>Teil C2 –</w:t>
        <w:tab/>
        <w:t xml:space="preserve">Neuausstellung eines DKB-Passes </w:t>
      </w:r>
      <w:r>
        <w:rPr>
          <w:rFonts w:cs="Arial"/>
          <w:b/>
          <w:bCs/>
        </w:rPr>
        <w:t>(neu aufgenommene Mitglieder in einen Klub /einer SpG)</w:t>
      </w:r>
    </w:p>
    <w:tbl>
      <w:tblPr>
        <w:tblW w:w="152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6"/>
        <w:gridCol w:w="4972"/>
        <w:gridCol w:w="1484"/>
        <w:gridCol w:w="1348"/>
        <w:gridCol w:w="2671"/>
        <w:gridCol w:w="1513"/>
        <w:gridCol w:w="1400"/>
        <w:gridCol w:w="13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, Vor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boren 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chlech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atsangeh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tritt Klub/Sp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zipl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t Beitrags-</w:t>
              <w:br/>
              <w:t>mark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516_1599765252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16_1599765252"/>
            <w:bookmarkStart w:id="5" w:name="__Fieldmark__516_159976525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542_1599765252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542_1599765252"/>
            <w:bookmarkStart w:id="7" w:name="__Fieldmark__542_159976525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45_1599765252"/>
            <w:bookmarkStart w:id="9" w:name="__Fieldmark__545_159976525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579_1599765252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579_1599765252"/>
            <w:bookmarkStart w:id="11" w:name="__Fieldmark__579_159976525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05_1599765252"/>
            <w:bookmarkStart w:id="13" w:name="__Fieldmark__605_159976525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639_1599765252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639_1599765252"/>
            <w:bookmarkStart w:id="15" w:name="__Fieldmark__639_159976525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65_1599765252"/>
            <w:bookmarkStart w:id="17" w:name="__Fieldmark__665_159976525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699_1599765252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699_1599765252"/>
            <w:bookmarkStart w:id="19" w:name="__Fieldmark__699_159976525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25_1599765252"/>
            <w:bookmarkStart w:id="21" w:name="__Fieldmark__725_159976525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759_1599765252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759_1599765252"/>
            <w:bookmarkStart w:id="23" w:name="__Fieldmark__759_159976525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85_1599765252"/>
            <w:bookmarkStart w:id="25" w:name="__Fieldmark__785_159976525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819_1599765252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819_1599765252"/>
            <w:bookmarkStart w:id="27" w:name="__Fieldmark__819_159976525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45_1599765252"/>
            <w:bookmarkStart w:id="29" w:name="__Fieldmark__845_159976525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879_1599765252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879_1599765252"/>
            <w:bookmarkStart w:id="31" w:name="__Fieldmark__879_159976525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he lfd.Nr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06_1599765252"/>
            <w:bookmarkStart w:id="33" w:name="__Fieldmark__906_1599765252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type w:val="continuous"/>
          <w:pgSz w:orient="landscape" w:w="16838" w:h="11906"/>
          <w:pgMar w:left="680" w:right="851" w:gutter="0" w:header="0" w:top="1134" w:footer="709" w:bottom="13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80" w:right="851" w:gutter="0" w:header="0" w:top="1134" w:footer="709" w:bottom="1366"/>
          <w:formProt w:val="true"/>
          <w:textDirection w:val="lrTb"/>
          <w:docGrid w:type="default" w:linePitch="360" w:charSpace="0"/>
        </w:sectPr>
      </w:pPr>
    </w:p>
    <w:tbl>
      <w:tblPr>
        <w:tblW w:w="155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13"/>
        <w:gridCol w:w="2126"/>
        <w:gridCol w:w="3121"/>
        <w:gridCol w:w="850"/>
        <w:gridCol w:w="1559"/>
        <w:gridCol w:w="6095"/>
      </w:tblGrid>
      <w:tr>
        <w:trPr/>
        <w:tc>
          <w:tcPr>
            <w:tcW w:w="70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/r Klub/SpG</w:t>
            </w:r>
          </w:p>
        </w:tc>
        <w:tc>
          <w:tcPr>
            <w:tcW w:w="850" w:type="dxa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Zur Anlage gehört </w:t>
            </w:r>
            <w:r>
              <w:rPr>
                <w:b/>
                <w:bCs/>
                <w:color w:val="0000FF"/>
                <w:sz w:val="24"/>
                <w:szCs w:val="24"/>
              </w:rPr>
              <w:t>immer</w:t>
            </w:r>
            <w:r>
              <w:rPr>
                <w:b/>
                <w:bCs/>
                <w:sz w:val="24"/>
                <w:szCs w:val="24"/>
              </w:rPr>
              <w:t xml:space="preserve"> das Formular „Antrag…“</w:t>
            </w:r>
          </w:p>
        </w:tc>
      </w:tr>
      <w:tr>
        <w:trPr/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/SpG:</w:t>
            </w:r>
          </w:p>
        </w:tc>
        <w:tc>
          <w:tcPr>
            <w:tcW w:w="7656" w:type="dxa"/>
            <w:gridSpan w:val="4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und somit sind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stets zwei </w:t>
            </w:r>
            <w:r>
              <w:rPr>
                <w:b/>
                <w:bCs/>
                <w:sz w:val="24"/>
                <w:szCs w:val="24"/>
              </w:rPr>
              <w:t>Dokumente einzureichen !</w:t>
            </w:r>
          </w:p>
        </w:tc>
      </w:tr>
      <w:tr>
        <w:trPr/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tglied im KFV: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1090_1599765252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1090_1599765252"/>
            <w:bookmarkStart w:id="35" w:name="__Fieldmark__1090_159976525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0" w:type="dxa"/>
            <w:gridSpan w:val="3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right"/>
        <w:rPr>
          <w:rFonts w:cs="Arial"/>
          <w:b/>
          <w:b/>
          <w:bCs/>
          <w:vanish/>
          <w:color w:val="FF0000"/>
          <w:sz w:val="24"/>
          <w:szCs w:val="24"/>
        </w:rPr>
      </w:pPr>
      <w:r>
        <w:rPr>
          <w:rFonts w:cs="Arial"/>
          <w:b/>
          <w:bCs/>
          <w:vanish/>
          <w:color w:val="FF0000"/>
          <w:sz w:val="24"/>
          <w:szCs w:val="24"/>
        </w:rPr>
        <w:t>Nur den Anlageteil drucken, der benötigt wird!</w:t>
      </w:r>
    </w:p>
    <w:p>
      <w:pPr>
        <w:pStyle w:val="Normal"/>
        <w:spacing w:before="120" w:after="120"/>
        <w:ind w:right="-9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lage</w:t>
        <w:br/>
        <w:t>zum Antrag auf Änderung bzw. Neuausstellung sowie Rückgabe von DKB-Pässen innerhalb des SKVB,</w:t>
        <w:br/>
        <w:t>wenn mehr als ein/eine Passinhaber/in betroffen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Teil D –</w:t>
        <w:tab/>
        <w:t xml:space="preserve">Anforderung eines Einlegeblattes (Anlage zum DKB-Pass) zu einem bereits </w:t>
        <w:br/>
        <w:t>ausgestellten DKB-Pass zum weiteren Nachweis der Beitragsentrichtung</w:t>
      </w:r>
    </w:p>
    <w:tbl>
      <w:tblPr>
        <w:tblW w:w="9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8"/>
        <w:gridCol w:w="1985"/>
        <w:gridCol w:w="5387"/>
        <w:gridCol w:w="15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DKB-Pass-Nr.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Passinhaber/in:</w:t>
              <w:br/>
              <w:t>Name, 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boren am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type w:val="continuous"/>
      <w:pgSz w:orient="landscape" w:w="16838" w:h="11906"/>
      <w:pgMar w:left="680" w:right="851" w:gutter="0" w:header="0" w:top="1134" w:footer="709" w:bottom="13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KVB-Pass-Stelle – Änderungsantrag (Anlage) - 07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5902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cc03e9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cc03e9"/>
    <w:rPr>
      <w:sz w:val="22"/>
      <w:szCs w:val="22"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7b5e9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e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45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75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5</Words>
  <Characters>3566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07:00Z</dcterms:created>
  <dc:creator>Johannsen</dc:creator>
  <dc:description/>
  <dc:language>en-US</dc:language>
  <cp:lastModifiedBy>Uwe Johannsen</cp:lastModifiedBy>
  <cp:lastPrinted>2025-06-22T09:16:00Z</cp:lastPrinted>
  <dcterms:modified xsi:type="dcterms:W3CDTF">2025-06-22T09:17:00Z</dcterms:modified>
  <cp:revision>4</cp:revision>
  <dc:subject/>
  <dc:title>Formular_Ändg_Neuausstellg_DKB-Pass_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