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9"/>
        <w:gridCol w:w="1531"/>
        <w:gridCol w:w="339"/>
        <w:gridCol w:w="1503"/>
        <w:gridCol w:w="338"/>
        <w:gridCol w:w="1503"/>
        <w:gridCol w:w="339"/>
        <w:gridCol w:w="1503"/>
        <w:gridCol w:w="341"/>
        <w:gridCol w:w="1530"/>
      </w:tblGrid>
      <w:tr>
        <w:trPr/>
        <w:tc>
          <w:tcPr>
            <w:tcW w:w="926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Meldender Kreisfachverb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itte ankreuzen)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676938364"/>
            <w:bookmarkStart w:id="1" w:name="__Fieldmark__16_16769383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AR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1676938364"/>
            <w:bookmarkStart w:id="3" w:name="__Fieldmark__20_16769383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K OSL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1676938364"/>
            <w:bookmarkStart w:id="5" w:name="__Fieldmark__24_16769383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DS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1676938364"/>
            <w:bookmarkStart w:id="7" w:name="__Fieldmark__28_16769383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HVL</w:t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1676938364"/>
            <w:bookmarkStart w:id="9" w:name="__Fieldmark__32_16769383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MOL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1676938364"/>
            <w:bookmarkStart w:id="11" w:name="__Fieldmark__36_167693836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HV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1676938364"/>
            <w:bookmarkStart w:id="13" w:name="__Fieldmark__40_16769383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KV OS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1676938364"/>
            <w:bookmarkStart w:id="15" w:name="__Fieldmark__46_167693836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DSTR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1676938364"/>
            <w:bookmarkStart w:id="17" w:name="__Fieldmark__50_167693836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OPR</w:t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4_1676938364"/>
            <w:bookmarkStart w:id="19" w:name="__Fieldmark__54_167693836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PM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8_1676938364"/>
            <w:bookmarkStart w:id="21" w:name="__Fieldmark__58_167693836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 KV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2_1676938364"/>
            <w:bookmarkStart w:id="23" w:name="__Fieldmark__62_167693836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TF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8890" distB="10160" distL="6350" distR="13970" simplePos="0" locked="0" layoutInCell="0" allowOverlap="0" relativeHeight="2" wp14:anchorId="6C956D7D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985" r="6985" b="698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 wp14:anchorId="6C956D7D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1800" w:leader="none"/>
        </w:tabs>
        <w:spacing w:lineRule="exact" w:line="240"/>
        <w:rPr>
          <w:b/>
          <w:b/>
          <w:bCs/>
          <w:color w:val="FF0000"/>
          <w:sz w:val="24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/>
          <w:bCs/>
          <w:color w:val="FF0000"/>
          <w:sz w:val="24"/>
        </w:rPr>
        <w:t xml:space="preserve">Meldetermin: </w:t>
        <w:tab/>
        <w:t>06.09.2025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Übermittlung per E-Mail a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20"/>
          <w:szCs w:val="20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bookmarkStart w:id="24" w:name="_Hlk47275074_Copy_1"/>
      <w:r>
        <w:rPr>
          <w:bCs/>
          <w:color w:val="0000FF"/>
          <w:sz w:val="20"/>
          <w:szCs w:val="20"/>
        </w:rPr>
        <w:t>sportwart-mannschaft-bohle@skvb.de</w:t>
      </w:r>
      <w:bookmarkEnd w:id="24"/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Beigefügte Datei bitte mit Name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18"/>
          <w:szCs w:val="18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color w:val="0000FF"/>
          <w:sz w:val="18"/>
          <w:szCs w:val="18"/>
        </w:rPr>
        <w:t>„</w:t>
      </w:r>
      <w:r>
        <w:rPr>
          <w:bCs/>
          <w:color w:val="0000FF"/>
          <w:sz w:val="18"/>
          <w:szCs w:val="18"/>
        </w:rPr>
        <w:t>Meldg_Überg_Ausschreibg_KFV_xxx“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18"/>
          <w:szCs w:val="18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color w:val="0000FF"/>
          <w:sz w:val="18"/>
          <w:szCs w:val="18"/>
        </w:rPr>
        <w:t>„</w:t>
      </w:r>
      <w:r>
        <w:rPr>
          <w:bCs/>
          <w:color w:val="0000FF"/>
          <w:sz w:val="18"/>
          <w:szCs w:val="18"/>
        </w:rPr>
        <w:t>+Ausschreibg_KFV,ggf. mit Anlagen“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oder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per Post</w:t>
      </w:r>
    </w:p>
    <w:p>
      <w:pPr>
        <w:pStyle w:val="Normal"/>
        <w:ind w:right="-92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Übergabe der Ausschreibung des Kreisfachverbandes für das Sportjahr 2025/2026 </w:t>
      </w:r>
    </w:p>
    <w:p>
      <w:pPr>
        <w:pStyle w:val="Normal"/>
        <w:ind w:right="-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2" w:hanging="0"/>
        <w:rPr>
          <w:rFonts w:cs="Arial"/>
        </w:rPr>
      </w:pPr>
      <w:r>
        <w:rPr>
          <w:rFonts w:cs="Arial"/>
        </w:rPr>
        <w:t>Der o.g. Kreisfachverband übergibt hiermit seine Ausschreibung (mit allen Anlagen) für das o.g. Sportjahr.</w:t>
      </w:r>
    </w:p>
    <w:p>
      <w:pPr>
        <w:pStyle w:val="Normal"/>
        <w:ind w:right="-5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9"/>
        <w:gridCol w:w="369"/>
        <w:gridCol w:w="3004"/>
        <w:gridCol w:w="398"/>
        <w:gridCol w:w="5157"/>
      </w:tblGrid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25_1676938364"/>
            <w:bookmarkStart w:id="26" w:name="__Fieldmark__225_167693836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usschreibung mit allen Anlagen</w:t>
              <w:br/>
              <w:t>in einer Datei</w:t>
            </w:r>
          </w:p>
        </w:tc>
        <w:tc>
          <w:tcPr>
            <w:tcW w:w="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Hinweise Sportwart Mannschaftsspielbetrieb zur Meldung: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lte die Ausschreibung aus mehreren Teilen bestehen und die Möglichkeit der Umwandlung in zusammengefasstes PDF-Format gegeben sein, wird dies dankend angenommen.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35_1676938364"/>
            <w:bookmarkStart w:id="28" w:name="__Fieldmark__235_1676938364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usschreibung ohne Anlagen</w:t>
            </w:r>
          </w:p>
        </w:tc>
        <w:tc>
          <w:tcPr>
            <w:tcW w:w="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39_1676938364"/>
            <w:bookmarkStart w:id="30" w:name="__Fieldmark__239_1676938364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mit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  <w:b/>
                <w:bCs/>
              </w:rPr>
              <w:t>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lagen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Cs/>
              </w:rPr>
              <w:t>(gesonderte Dateien)</w:t>
            </w:r>
          </w:p>
        </w:tc>
        <w:tc>
          <w:tcPr>
            <w:tcW w:w="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362"/>
        <w:gridCol w:w="3176"/>
        <w:gridCol w:w="590"/>
        <w:gridCol w:w="1960"/>
        <w:gridCol w:w="710"/>
      </w:tblGrid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 / Meldung:</w:t>
            </w:r>
          </w:p>
        </w:tc>
        <w:tc>
          <w:tcPr>
            <w:tcW w:w="1362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dende/r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orname, Name, Funktion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efon (ggf. für Rücksprachen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-Mail</w:t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/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</w:tabs>
      <w:rPr>
        <w:sz w:val="18"/>
        <w:szCs w:val="18"/>
      </w:rPr>
    </w:pPr>
    <w:r>
      <w:rPr>
        <w:sz w:val="18"/>
        <w:szCs w:val="18"/>
      </w:rPr>
      <w:t>*)</w:t>
      <w:tab/>
      <w:t>Meldung erlangt durch E-Mail-Versand Gültigkeit (kein Unterschriftserfordernis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01_Meldg_KFV_Ausschreibg_Übergabe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daNTwawNB+u4azw/Uumw+6gqk/jhBjlz7mXgXYeweW8Rh3s8qEScUdVBIS4VTupFWPFOB5Ybf4ySA+xBArD0yw==" w:salt="5M5TMBBYo3iD3WkzIAIsP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34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0:00Z</dcterms:created>
  <dc:creator>Johannsen</dc:creator>
  <dc:description/>
  <dc:language>en-US</dc:language>
  <cp:lastModifiedBy>Uwe Johannsen</cp:lastModifiedBy>
  <cp:lastPrinted>2020-08-02T13:16:00Z</cp:lastPrinted>
  <dcterms:modified xsi:type="dcterms:W3CDTF">2025-07-0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