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712"/>
        <w:gridCol w:w="1841"/>
        <w:gridCol w:w="3713"/>
      </w:tblGrid>
      <w:tr>
        <w:trPr/>
        <w:tc>
          <w:tcPr>
            <w:tcW w:w="926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  <w:b/>
              </w:rPr>
              <w:t>Meldender Klub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Bitte vervollständigen)</w:t>
            </w:r>
          </w:p>
        </w:tc>
      </w:tr>
      <w:tr>
        <w:trPr/>
        <w:tc>
          <w:tcPr>
            <w:tcW w:w="5553" w:type="dxa"/>
            <w:gridSpan w:val="2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92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zeichnung</w:t>
            </w:r>
          </w:p>
        </w:tc>
      </w:tr>
      <w:tr>
        <w:trPr/>
        <w:tc>
          <w:tcPr>
            <w:tcW w:w="3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Mitglied im </w:t>
            </w:r>
            <w:r>
              <w:fldChar w:fldCharType="begin">
                <w:ffData>
                  <w:name w:val="__Fieldmark__36_2533249965"/>
                  <w:enabled/>
                  <w:ddList>
                    <w:result w:val="0"/>
                    <w:listEntry w:val=" "/>
                    <w:listEntry w:val="KFV BAR"/>
                    <w:listEntry w:val="KFV BK OSL"/>
                    <w:listEntry w:val="KFV DS"/>
                    <w:listEntry w:val="KFV HVL"/>
                    <w:listEntry w:val="KFV MOL"/>
                    <w:listEntry w:val="KSV OHV"/>
                    <w:listEntry w:val="KKV OS"/>
                    <w:listEntry w:val="KSV ODSTR"/>
                    <w:listEntry w:val="KFV OPR"/>
                    <w:listEntry w:val="KFV PM"/>
                    <w:listEntry w:val="PR KV"/>
                    <w:listEntry w:val="KFV TF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0" w:name="__Fieldmark__36_2533249965"/>
            <w:bookmarkStart w:id="1" w:name="__Fieldmark__36_2533249965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6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926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6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right="-56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56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568" w:hanging="0"/>
        <w:jc w:val="both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8890" distB="10160" distL="6350" distR="13970" simplePos="0" locked="0" layoutInCell="0" allowOverlap="0" relativeHeight="2" wp14:anchorId="21023CF8">
                <wp:simplePos x="0" y="0"/>
                <wp:positionH relativeFrom="page">
                  <wp:posOffset>215900</wp:posOffset>
                </wp:positionH>
                <wp:positionV relativeFrom="page">
                  <wp:posOffset>3780790</wp:posOffset>
                </wp:positionV>
                <wp:extent cx="179705" cy="0"/>
                <wp:effectExtent l="6350" t="6985" r="6985" b="698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97.7pt" to="31.1pt,297.7pt" ID="Line 3" stroked="t" o:allowincell="f" style="position:absolute;mso-position-horizontal-relative:page;mso-position-vertical-relative:page" wp14:anchorId="21023CF8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tabs>
          <w:tab w:val="clear" w:pos="708"/>
          <w:tab w:val="left" w:pos="1800" w:leader="none"/>
        </w:tabs>
        <w:spacing w:lineRule="exact" w:line="240"/>
        <w:rPr>
          <w:b/>
          <w:b/>
          <w:bCs/>
          <w:color w:val="FF0000"/>
          <w:sz w:val="24"/>
        </w:rPr>
        <w:framePr w:w="3646" w:h="274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/>
          <w:bCs/>
          <w:color w:val="FF0000"/>
          <w:sz w:val="24"/>
        </w:rPr>
        <w:t xml:space="preserve">Meldetermin: </w:t>
        <w:tab/>
        <w:t>20.01.2026</w:t>
        <w:br/>
        <w:t>(als Korrektur):</w:t>
        <w:tab/>
        <w:t>31.03.2026</w:t>
      </w:r>
    </w:p>
    <w:p>
      <w:pPr>
        <w:pStyle w:val="Normal"/>
        <w:pBdr/>
        <w:tabs>
          <w:tab w:val="clear" w:pos="708"/>
          <w:tab w:val="left" w:pos="1620" w:leader="none"/>
        </w:tabs>
        <w:spacing w:lineRule="exact" w:line="240"/>
        <w:rPr>
          <w:bCs/>
        </w:rPr>
        <w:framePr w:w="3646" w:h="274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Cs/>
        </w:rPr>
      </w:r>
    </w:p>
    <w:p>
      <w:pPr>
        <w:pStyle w:val="Normal"/>
        <w:pBdr/>
        <w:tabs>
          <w:tab w:val="clear" w:pos="708"/>
          <w:tab w:val="left" w:pos="1620" w:leader="none"/>
        </w:tabs>
        <w:spacing w:lineRule="exact" w:line="240"/>
        <w:rPr>
          <w:bCs/>
        </w:rPr>
        <w:framePr w:w="3646" w:h="274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Cs/>
        </w:rPr>
        <w:t>Übermittlung per E-Mail an:</w:t>
      </w:r>
    </w:p>
    <w:p>
      <w:pPr>
        <w:pStyle w:val="Normal"/>
        <w:pBdr/>
        <w:tabs>
          <w:tab w:val="clear" w:pos="708"/>
          <w:tab w:val="left" w:pos="1620" w:leader="none"/>
        </w:tabs>
        <w:spacing w:lineRule="exact" w:line="240"/>
        <w:rPr>
          <w:bCs/>
          <w:color w:val="0000FF"/>
          <w:sz w:val="20"/>
          <w:szCs w:val="20"/>
        </w:rPr>
        <w:framePr w:w="3646" w:h="274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hyperlink r:id="rId2">
        <w:bookmarkStart w:id="2" w:name="_Hlk52096137_Copy_1"/>
        <w:r>
          <w:rPr>
            <w:rStyle w:val="InternetLink"/>
            <w:sz w:val="20"/>
            <w:szCs w:val="20"/>
          </w:rPr>
          <w:t>ljfw-bohle@skvb.de</w:t>
        </w:r>
      </w:hyperlink>
      <w:bookmarkEnd w:id="2"/>
      <w:r>
        <w:rPr>
          <w:color w:val="0000FF"/>
          <w:sz w:val="20"/>
          <w:szCs w:val="20"/>
        </w:rPr>
        <w:br/>
        <w:t>claudia@frankenfeldt.de</w:t>
      </w:r>
    </w:p>
    <w:p>
      <w:pPr>
        <w:pStyle w:val="Normal"/>
        <w:pBdr/>
        <w:tabs>
          <w:tab w:val="clear" w:pos="708"/>
          <w:tab w:val="left" w:pos="1620" w:leader="none"/>
        </w:tabs>
        <w:spacing w:lineRule="exact" w:line="240"/>
        <w:rPr>
          <w:bCs/>
        </w:rPr>
        <w:framePr w:w="3646" w:h="274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Cs/>
        </w:rPr>
      </w:r>
    </w:p>
    <w:p>
      <w:pPr>
        <w:pStyle w:val="Normal"/>
        <w:pBdr/>
        <w:tabs>
          <w:tab w:val="clear" w:pos="708"/>
          <w:tab w:val="left" w:pos="1620" w:leader="none"/>
        </w:tabs>
        <w:spacing w:lineRule="exact" w:line="240"/>
        <w:rPr>
          <w:bCs/>
        </w:rPr>
        <w:framePr w:w="3646" w:h="274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Cs/>
        </w:rPr>
        <w:t>Beigefügte Datei bitte mit Namen:</w:t>
      </w:r>
    </w:p>
    <w:p>
      <w:pPr>
        <w:pStyle w:val="Normal"/>
        <w:pBdr/>
        <w:tabs>
          <w:tab w:val="clear" w:pos="708"/>
          <w:tab w:val="left" w:pos="1620" w:leader="none"/>
        </w:tabs>
        <w:spacing w:lineRule="exact" w:line="240"/>
        <w:rPr>
          <w:bCs/>
          <w:color w:val="0000FF"/>
          <w:sz w:val="18"/>
          <w:szCs w:val="18"/>
        </w:rPr>
        <w:framePr w:w="3646" w:h="274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Cs/>
          <w:color w:val="0000FF"/>
          <w:sz w:val="18"/>
          <w:szCs w:val="18"/>
        </w:rPr>
        <w:t>„</w:t>
      </w:r>
      <w:r>
        <w:rPr>
          <w:bCs/>
          <w:color w:val="0000FF"/>
          <w:sz w:val="18"/>
          <w:szCs w:val="18"/>
        </w:rPr>
        <w:t>Meldg_Jugsportsp_Teiln_Namen_Klub_xxx“</w:t>
      </w:r>
    </w:p>
    <w:p>
      <w:pPr>
        <w:pStyle w:val="Normal"/>
        <w:pBdr/>
        <w:tabs>
          <w:tab w:val="clear" w:pos="708"/>
          <w:tab w:val="left" w:pos="1620" w:leader="none"/>
        </w:tabs>
        <w:spacing w:lineRule="exact" w:line="240"/>
        <w:rPr>
          <w:bCs/>
          <w:sz w:val="18"/>
          <w:szCs w:val="18"/>
        </w:rPr>
        <w:framePr w:w="3646" w:h="2740" w:x="6947" w:y="2859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bCs/>
          <w:sz w:val="18"/>
          <w:szCs w:val="18"/>
        </w:rPr>
      </w:r>
    </w:p>
    <w:p>
      <w:pPr>
        <w:pStyle w:val="Normal"/>
        <w:ind w:right="-92" w:hanging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Namentliche Meldung der Teilnehmer zu den Kinder- und Jugendsportspielen 2026 – Bohle</w:t>
      </w:r>
    </w:p>
    <w:p>
      <w:pPr>
        <w:pStyle w:val="Normal"/>
        <w:ind w:right="-9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92" w:hanging="0"/>
        <w:rPr>
          <w:rFonts w:cs="Arial"/>
        </w:rPr>
      </w:pPr>
      <w:r>
        <w:rPr>
          <w:rFonts w:cs="Arial"/>
        </w:rPr>
        <w:t>Der o.g. Klub meldet zu den Kinder- und Jugendsportspielen des Landes Brandenburg</w:t>
      </w:r>
    </w:p>
    <w:p>
      <w:pPr>
        <w:pStyle w:val="Normal"/>
        <w:ind w:right="-568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803"/>
        <w:gridCol w:w="2552"/>
      </w:tblGrid>
      <w:tr>
        <w:trPr/>
        <w:tc>
          <w:tcPr>
            <w:tcW w:w="6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05_2533249965"/>
            <w:bookmarkStart w:id="4" w:name="__Fieldmark__105_2533249965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keine Teilnehmer, Fehlmeldung</w:t>
            </w:r>
          </w:p>
        </w:tc>
        <w:tc>
          <w:tcPr>
            <w:tcW w:w="255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11_2533249965"/>
            <w:bookmarkStart w:id="6" w:name="__Fieldmark__111_2533249965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Erstmeldung</w:t>
            </w:r>
          </w:p>
        </w:tc>
      </w:tr>
      <w:tr>
        <w:trPr/>
        <w:tc>
          <w:tcPr>
            <w:tcW w:w="6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16_2533249965"/>
            <w:bookmarkStart w:id="8" w:name="__Fieldmark__116_2533249965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nachfolgende Teilnehmer/innen</w:t>
            </w:r>
          </w:p>
        </w:tc>
        <w:tc>
          <w:tcPr>
            <w:tcW w:w="2552" w:type="dxa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21_2533249965"/>
            <w:bookmarkStart w:id="10" w:name="__Fieldmark__121_2533249965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Korrekturmeldung </w:t>
            </w:r>
            <w:r>
              <w:rPr>
                <w:rFonts w:cs="Arial"/>
                <w:vertAlign w:val="superscript"/>
              </w:rPr>
              <w:t>1)</w:t>
            </w:r>
          </w:p>
        </w:tc>
      </w:tr>
    </w:tbl>
    <w:p>
      <w:pPr>
        <w:pStyle w:val="Normal"/>
        <w:ind w:right="-568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"/>
        <w:gridCol w:w="3232"/>
        <w:gridCol w:w="1417"/>
        <w:gridCol w:w="1260"/>
        <w:gridCol w:w="906"/>
        <w:gridCol w:w="1134"/>
        <w:gridCol w:w="82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fd.</w:t>
              <w:br/>
              <w:t>Nr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rname, Name (Spieler/in)</w:t>
              <w:br/>
              <w:t>im Paar/ Mixed / Einzelstarter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burts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art in </w:t>
              <w:br/>
              <w:t xml:space="preserve">Disziplin </w:t>
            </w:r>
            <w:r>
              <w:rPr>
                <w:rFonts w:cs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-Shirt-Größe </w:t>
            </w:r>
            <w:r>
              <w:rPr>
                <w:rFonts w:cs="Arial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stätg.</w:t>
              <w:br/>
              <w:t xml:space="preserve">Erstmeld. </w:t>
            </w:r>
            <w:r>
              <w:rPr>
                <w:rFonts w:cs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rrek-</w:t>
              <w:br/>
              <w:t xml:space="preserve">tur </w:t>
            </w:r>
            <w:r>
              <w:rPr>
                <w:rFonts w:cs="Arial"/>
                <w:sz w:val="18"/>
                <w:szCs w:val="18"/>
                <w:vertAlign w:val="superscript"/>
              </w:rPr>
              <w:t>5)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04_2533249965"/>
                  <w:enabled/>
                  <w:ddList>
                    <w:result w:val="0"/>
                    <w:listEntry w:val=" "/>
                    <w:listEntry w:val="U14 w Doppel"/>
                    <w:listEntry w:val="U14 m Doppel"/>
                    <w:listEntry w:val="U14 Mixed"/>
                    <w:listEntry w:val="U18 w Doppel"/>
                    <w:listEntry w:val="U18 m Doppel "/>
                    <w:listEntry w:val="U18 Mixed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204_2533249965"/>
            <w:bookmarkStart w:id="12" w:name="__Fieldmark__204_2533249965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08_2533249965"/>
                  <w:enabled/>
                  <w:ddList>
                    <w:result w:val="0"/>
                    <w:listEntry w:val=" "/>
                    <w:listEntry w:val="140"/>
                    <w:listEntry w:val="152"/>
                    <w:listEntry w:val="164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208_2533249965"/>
            <w:bookmarkStart w:id="14" w:name="__Fieldmark__208_2533249965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212_2533249965"/>
            <w:bookmarkStart w:id="16" w:name="__Fieldmark__212_2533249965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216_2533249965"/>
            <w:bookmarkStart w:id="18" w:name="__Fieldmark__216_2533249965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50_2533249965"/>
                  <w:enabled/>
                  <w:ddList>
                    <w:result w:val="0"/>
                    <w:listEntry w:val=" "/>
                    <w:listEntry w:val="140"/>
                    <w:listEntry w:val="152"/>
                    <w:listEntry w:val="164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250_2533249965"/>
            <w:bookmarkStart w:id="20" w:name="__Fieldmark__250_2533249965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253_2533249965"/>
            <w:bookmarkStart w:id="22" w:name="__Fieldmark__253_2533249965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256_2533249965"/>
            <w:bookmarkStart w:id="24" w:name="__Fieldmark__256_2533249965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92_2533249965"/>
                  <w:enabled/>
                  <w:ddList>
                    <w:result w:val="0"/>
                    <w:listEntry w:val=" "/>
                    <w:listEntry w:val="U14 w Doppel"/>
                    <w:listEntry w:val="U14 m Doppel"/>
                    <w:listEntry w:val="U14 Mixed"/>
                    <w:listEntry w:val="U18 w Doppel"/>
                    <w:listEntry w:val="U18 m Doppel "/>
                    <w:listEntry w:val="U18 Mixed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292_2533249965"/>
            <w:bookmarkStart w:id="26" w:name="__Fieldmark__292_2533249965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96_2533249965"/>
                  <w:enabled/>
                  <w:ddList>
                    <w:result w:val="0"/>
                    <w:listEntry w:val=" "/>
                    <w:listEntry w:val="140"/>
                    <w:listEntry w:val="152"/>
                    <w:listEntry w:val="164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296_2533249965"/>
            <w:bookmarkStart w:id="28" w:name="__Fieldmark__296_2533249965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299_2533249965"/>
            <w:bookmarkStart w:id="30" w:name="__Fieldmark__299_2533249965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02_2533249965"/>
            <w:bookmarkStart w:id="32" w:name="__Fieldmark__302_2533249965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336_2533249965"/>
                  <w:enabled/>
                  <w:ddList>
                    <w:result w:val="0"/>
                    <w:listEntry w:val=" "/>
                    <w:listEntry w:val="140"/>
                    <w:listEntry w:val="152"/>
                    <w:listEntry w:val="164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336_2533249965"/>
            <w:bookmarkStart w:id="34" w:name="__Fieldmark__336_2533249965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39_2533249965"/>
            <w:bookmarkStart w:id="36" w:name="__Fieldmark__339_2533249965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342_2533249965"/>
            <w:bookmarkStart w:id="38" w:name="__Fieldmark__342_2533249965"/>
            <w:bookmarkEnd w:id="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378_2533249965"/>
                  <w:enabled/>
                  <w:ddList>
                    <w:result w:val="0"/>
                    <w:listEntry w:val=" "/>
                    <w:listEntry w:val="U14 w Doppel"/>
                    <w:listEntry w:val="U14 m Doppel"/>
                    <w:listEntry w:val="U14 Mixed"/>
                    <w:listEntry w:val="U18 w Doppel"/>
                    <w:listEntry w:val="U18 m Doppel "/>
                    <w:listEntry w:val="U18 Mixed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378_2533249965"/>
            <w:bookmarkStart w:id="40" w:name="__Fieldmark__378_2533249965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382_2533249965"/>
                  <w:enabled/>
                  <w:ddList>
                    <w:result w:val="0"/>
                    <w:listEntry w:val=" "/>
                    <w:listEntry w:val="140"/>
                    <w:listEntry w:val="152"/>
                    <w:listEntry w:val="164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382_2533249965"/>
            <w:bookmarkStart w:id="42" w:name="__Fieldmark__382_2533249965"/>
            <w:bookmarkEnd w:id="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385_2533249965"/>
            <w:bookmarkStart w:id="44" w:name="__Fieldmark__385_2533249965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388_2533249965"/>
            <w:bookmarkStart w:id="46" w:name="__Fieldmark__388_2533249965"/>
            <w:bookmarkEnd w:id="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422_2533249965"/>
                  <w:enabled/>
                  <w:ddList>
                    <w:result w:val="0"/>
                    <w:listEntry w:val=" "/>
                    <w:listEntry w:val="140"/>
                    <w:listEntry w:val="152"/>
                    <w:listEntry w:val="164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422_2533249965"/>
            <w:bookmarkStart w:id="48" w:name="__Fieldmark__422_2533249965"/>
            <w:bookmarkEnd w:id="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425_2533249965"/>
            <w:bookmarkStart w:id="50" w:name="__Fieldmark__425_2533249965"/>
            <w:bookmarkEnd w:id="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428_2533249965"/>
            <w:bookmarkStart w:id="52" w:name="__Fieldmark__428_2533249965"/>
            <w:bookmarkEnd w:id="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464_2533249965"/>
                  <w:enabled/>
                  <w:ddList>
                    <w:result w:val="0"/>
                    <w:listEntry w:val=" "/>
                    <w:listEntry w:val="U14 w Doppel"/>
                    <w:listEntry w:val="U14 m Doppel"/>
                    <w:listEntry w:val="U14 Mixed"/>
                    <w:listEntry w:val="U18 w Doppel"/>
                    <w:listEntry w:val="U18 m Doppel "/>
                    <w:listEntry w:val="U18 Mixed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464_2533249965"/>
            <w:bookmarkStart w:id="54" w:name="__Fieldmark__464_2533249965"/>
            <w:bookmarkEnd w:id="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468_2533249965"/>
                  <w:enabled/>
                  <w:ddList>
                    <w:result w:val="0"/>
                    <w:listEntry w:val=" "/>
                    <w:listEntry w:val="140"/>
                    <w:listEntry w:val="152"/>
                    <w:listEntry w:val="164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468_2533249965"/>
            <w:bookmarkStart w:id="56" w:name="__Fieldmark__468_2533249965"/>
            <w:bookmarkEnd w:id="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471_2533249965"/>
            <w:bookmarkStart w:id="58" w:name="__Fieldmark__471_2533249965"/>
            <w:bookmarkEnd w:id="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474_2533249965"/>
            <w:bookmarkStart w:id="60" w:name="__Fieldmark__474_2533249965"/>
            <w:bookmarkEnd w:id="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508_2533249965"/>
                  <w:enabled/>
                  <w:ddList>
                    <w:result w:val="0"/>
                    <w:listEntry w:val=" "/>
                    <w:listEntry w:val="140"/>
                    <w:listEntry w:val="152"/>
                    <w:listEntry w:val="164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508_2533249965"/>
            <w:bookmarkStart w:id="62" w:name="__Fieldmark__508_2533249965"/>
            <w:bookmarkEnd w:id="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511_2533249965"/>
            <w:bookmarkStart w:id="64" w:name="__Fieldmark__511_2533249965"/>
            <w:bookmarkEnd w:id="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514_2533249965"/>
            <w:bookmarkStart w:id="66" w:name="__Fieldmark__514_2533249965"/>
            <w:bookmarkEnd w:id="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550_2533249965"/>
                  <w:enabled/>
                  <w:ddList>
                    <w:result w:val="0"/>
                    <w:listEntry w:val=" "/>
                    <w:listEntry w:val="U14 w Doppel"/>
                    <w:listEntry w:val="U14 m Doppel"/>
                    <w:listEntry w:val="U14 Mixed"/>
                    <w:listEntry w:val="U18 w Doppel"/>
                    <w:listEntry w:val="U18 m Doppel "/>
                    <w:listEntry w:val="U18 Mixed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550_2533249965"/>
            <w:bookmarkStart w:id="68" w:name="__Fieldmark__550_2533249965"/>
            <w:bookmarkEnd w:id="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554_2533249965"/>
                  <w:enabled/>
                  <w:ddList>
                    <w:result w:val="0"/>
                    <w:listEntry w:val=" "/>
                    <w:listEntry w:val="140"/>
                    <w:listEntry w:val="152"/>
                    <w:listEntry w:val="164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554_2533249965"/>
            <w:bookmarkStart w:id="70" w:name="__Fieldmark__554_2533249965"/>
            <w:bookmarkEnd w:id="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557_2533249965"/>
            <w:bookmarkStart w:id="72" w:name="__Fieldmark__557_2533249965"/>
            <w:bookmarkEnd w:id="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560_2533249965"/>
            <w:bookmarkStart w:id="74" w:name="__Fieldmark__560_2533249965"/>
            <w:bookmarkEnd w:id="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594_2533249965"/>
                  <w:enabled/>
                  <w:ddList>
                    <w:result w:val="0"/>
                    <w:listEntry w:val=" "/>
                    <w:listEntry w:val="140"/>
                    <w:listEntry w:val="152"/>
                    <w:listEntry w:val="164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594_2533249965"/>
            <w:bookmarkStart w:id="76" w:name="__Fieldmark__594_2533249965"/>
            <w:bookmarkEnd w:id="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597_2533249965"/>
            <w:bookmarkStart w:id="78" w:name="__Fieldmark__597_2533249965"/>
            <w:bookmarkEnd w:id="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600_2533249965"/>
            <w:bookmarkStart w:id="80" w:name="__Fieldmark__600_2533249965"/>
            <w:bookmarkEnd w:id="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636_2533249965"/>
                  <w:enabled/>
                  <w:ddList>
                    <w:result w:val="0"/>
                    <w:listEntry w:val=" "/>
                    <w:listEntry w:val="U14 w Doppel"/>
                    <w:listEntry w:val="U14 m Doppel"/>
                    <w:listEntry w:val="U14 Mixed"/>
                    <w:listEntry w:val="U18 w Doppel"/>
                    <w:listEntry w:val="U18 m Doppel "/>
                    <w:listEntry w:val="U18 Mixed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636_2533249965"/>
            <w:bookmarkStart w:id="82" w:name="__Fieldmark__636_2533249965"/>
            <w:bookmarkEnd w:id="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640_2533249965"/>
                  <w:enabled/>
                  <w:ddList>
                    <w:result w:val="0"/>
                    <w:listEntry w:val=" "/>
                    <w:listEntry w:val="140"/>
                    <w:listEntry w:val="152"/>
                    <w:listEntry w:val="164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640_2533249965"/>
            <w:bookmarkStart w:id="84" w:name="__Fieldmark__640_2533249965"/>
            <w:bookmarkEnd w:id="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643_2533249965"/>
            <w:bookmarkStart w:id="86" w:name="__Fieldmark__643_2533249965"/>
            <w:bookmarkEnd w:id="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646_2533249965"/>
            <w:bookmarkStart w:id="88" w:name="__Fieldmark__646_2533249965"/>
            <w:bookmarkEnd w:id="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680_2533249965"/>
                  <w:enabled/>
                  <w:ddList>
                    <w:result w:val="0"/>
                    <w:listEntry w:val=" "/>
                    <w:listEntry w:val="140"/>
                    <w:listEntry w:val="152"/>
                    <w:listEntry w:val="164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680_2533249965"/>
            <w:bookmarkStart w:id="90" w:name="__Fieldmark__680_2533249965"/>
            <w:bookmarkEnd w:id="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683_2533249965"/>
            <w:bookmarkStart w:id="92" w:name="__Fieldmark__683_2533249965"/>
            <w:bookmarkEnd w:id="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686_2533249965"/>
            <w:bookmarkStart w:id="94" w:name="__Fieldmark__686_2533249965"/>
            <w:bookmarkEnd w:id="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722_2533249965"/>
                  <w:enabled/>
                  <w:ddList>
                    <w:result w:val="0"/>
                    <w:listEntry w:val=" "/>
                    <w:listEntry w:val="U14 w Doppel"/>
                    <w:listEntry w:val="U14 m Doppel"/>
                    <w:listEntry w:val="U14 Mixed"/>
                    <w:listEntry w:val="U18 w Doppel"/>
                    <w:listEntry w:val="U18 m Doppel "/>
                    <w:listEntry w:val="U18 Mixed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722_2533249965"/>
            <w:bookmarkStart w:id="96" w:name="__Fieldmark__722_2533249965"/>
            <w:bookmarkEnd w:id="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726_2533249965"/>
                  <w:enabled/>
                  <w:ddList>
                    <w:result w:val="0"/>
                    <w:listEntry w:val=" "/>
                    <w:listEntry w:val="140"/>
                    <w:listEntry w:val="152"/>
                    <w:listEntry w:val="164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7" w:name="__Fieldmark__726_2533249965"/>
            <w:bookmarkStart w:id="98" w:name="__Fieldmark__726_2533249965"/>
            <w:bookmarkEnd w:id="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729_2533249965"/>
            <w:bookmarkStart w:id="100" w:name="__Fieldmark__729_2533249965"/>
            <w:bookmarkEnd w:id="1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" w:name="__Fieldmark__732_2533249965"/>
            <w:bookmarkStart w:id="102" w:name="__Fieldmark__732_2533249965"/>
            <w:bookmarkEnd w:id="1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766_2533249965"/>
                  <w:enabled/>
                  <w:ddList>
                    <w:result w:val="0"/>
                    <w:listEntry w:val=" "/>
                    <w:listEntry w:val="140"/>
                    <w:listEntry w:val="152"/>
                    <w:listEntry w:val="164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3" w:name="__Fieldmark__766_2533249965"/>
            <w:bookmarkStart w:id="104" w:name="__Fieldmark__766_2533249965"/>
            <w:bookmarkEnd w:id="1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" w:name="__Fieldmark__769_2533249965"/>
            <w:bookmarkStart w:id="106" w:name="__Fieldmark__769_2533249965"/>
            <w:bookmarkEnd w:id="1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" w:name="__Fieldmark__772_2533249965"/>
            <w:bookmarkStart w:id="108" w:name="__Fieldmark__772_2533249965"/>
            <w:bookmarkEnd w:id="1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808_2533249965"/>
                  <w:enabled/>
                  <w:ddList>
                    <w:result w:val="0"/>
                    <w:listEntry w:val=" "/>
                    <w:listEntry w:val="U14 w Doppel"/>
                    <w:listEntry w:val="U14 m Doppel"/>
                    <w:listEntry w:val="U14 Mixed"/>
                    <w:listEntry w:val="U18 w Doppel"/>
                    <w:listEntry w:val="U18 m Doppel "/>
                    <w:listEntry w:val="U18 Mixed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9" w:name="__Fieldmark__808_2533249965"/>
            <w:bookmarkStart w:id="110" w:name="__Fieldmark__808_2533249965"/>
            <w:bookmarkEnd w:id="1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812_2533249965"/>
                  <w:enabled/>
                  <w:ddList>
                    <w:result w:val="0"/>
                    <w:listEntry w:val=" "/>
                    <w:listEntry w:val="140"/>
                    <w:listEntry w:val="152"/>
                    <w:listEntry w:val="164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11" w:name="__Fieldmark__812_2533249965"/>
            <w:bookmarkStart w:id="112" w:name="__Fieldmark__812_2533249965"/>
            <w:bookmarkEnd w:id="1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" w:name="__Fieldmark__815_2533249965"/>
            <w:bookmarkStart w:id="114" w:name="__Fieldmark__815_2533249965"/>
            <w:bookmarkEnd w:id="1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" w:name="__Fieldmark__818_2533249965"/>
            <w:bookmarkStart w:id="116" w:name="__Fieldmark__818_2533249965"/>
            <w:bookmarkEnd w:id="1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852_2533249965"/>
                  <w:enabled/>
                  <w:ddList>
                    <w:result w:val="0"/>
                    <w:listEntry w:val=" "/>
                    <w:listEntry w:val="140"/>
                    <w:listEntry w:val="152"/>
                    <w:listEntry w:val="164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17" w:name="__Fieldmark__852_2533249965"/>
            <w:bookmarkStart w:id="118" w:name="__Fieldmark__852_2533249965"/>
            <w:bookmarkEnd w:id="1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" w:name="__Fieldmark__855_2533249965"/>
            <w:bookmarkStart w:id="120" w:name="__Fieldmark__855_2533249965"/>
            <w:bookmarkEnd w:id="1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" w:name="__Fieldmark__858_2533249965"/>
            <w:bookmarkStart w:id="122" w:name="__Fieldmark__858_2533249965"/>
            <w:bookmarkEnd w:id="1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894_2533249965"/>
                  <w:enabled/>
                  <w:ddList>
                    <w:result w:val="0"/>
                    <w:listEntry w:val=" "/>
                    <w:listEntry w:val="U14 w Doppel"/>
                    <w:listEntry w:val="U14 m Doppel"/>
                    <w:listEntry w:val="U14 Mixed"/>
                    <w:listEntry w:val="U18 w Doppel"/>
                    <w:listEntry w:val="U18 m Doppel "/>
                    <w:listEntry w:val="U18 Mixed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3" w:name="__Fieldmark__894_2533249965"/>
            <w:bookmarkStart w:id="124" w:name="__Fieldmark__894_2533249965"/>
            <w:bookmarkEnd w:id="1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898_2533249965"/>
                  <w:enabled/>
                  <w:ddList>
                    <w:result w:val="0"/>
                    <w:listEntry w:val=" "/>
                    <w:listEntry w:val="140"/>
                    <w:listEntry w:val="152"/>
                    <w:listEntry w:val="164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5" w:name="__Fieldmark__898_2533249965"/>
            <w:bookmarkStart w:id="126" w:name="__Fieldmark__898_2533249965"/>
            <w:bookmarkEnd w:id="1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7" w:name="__Fieldmark__901_2533249965"/>
            <w:bookmarkStart w:id="128" w:name="__Fieldmark__901_2533249965"/>
            <w:bookmarkEnd w:id="1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9" w:name="__Fieldmark__904_2533249965"/>
            <w:bookmarkStart w:id="130" w:name="__Fieldmark__904_2533249965"/>
            <w:bookmarkEnd w:id="1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938_2533249965"/>
                  <w:enabled/>
                  <w:ddList>
                    <w:result w:val="0"/>
                    <w:listEntry w:val=" "/>
                    <w:listEntry w:val="140"/>
                    <w:listEntry w:val="152"/>
                    <w:listEntry w:val="164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1" w:name="__Fieldmark__938_2533249965"/>
            <w:bookmarkStart w:id="132" w:name="__Fieldmark__938_2533249965"/>
            <w:bookmarkEnd w:id="1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" w:name="__Fieldmark__941_2533249965"/>
            <w:bookmarkStart w:id="134" w:name="__Fieldmark__941_2533249965"/>
            <w:bookmarkEnd w:id="1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" w:name="__Fieldmark__944_2533249965"/>
            <w:bookmarkStart w:id="136" w:name="__Fieldmark__944_2533249965"/>
            <w:bookmarkEnd w:id="1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1)</w:t>
        <w:tab/>
        <w:t>wenn eine Erstmeldung abgegeben wurde, ist auch eine Korrekturmeldung abzugeben (alle Angaben wie Erstmeldung)</w:t>
      </w:r>
    </w:p>
    <w:p>
      <w:pPr>
        <w:pStyle w:val="Normal"/>
        <w:tabs>
          <w:tab w:val="clear" w:pos="708"/>
          <w:tab w:val="left" w:pos="284" w:leader="none"/>
        </w:tabs>
        <w:ind w:left="284" w:right="50" w:hanging="284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2)</w:t>
        <w:tab/>
        <w:t>Eintragung mit Altersklasse U14 beginnend, Eintragung als Paar/Mixed vornehmen, dann gilt diese Meldung automatisch für das Einzelspiel, Start nur mit gültigem DKB-Pass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3)</w:t>
        <w:tab/>
        <w:t>Altersklassen im Sportjahr siehe Rückseite</w:t>
      </w:r>
    </w:p>
    <w:p>
      <w:pPr>
        <w:pStyle w:val="Normal"/>
        <w:tabs>
          <w:tab w:val="clear" w:pos="708"/>
          <w:tab w:val="left" w:pos="284" w:leader="none"/>
        </w:tabs>
        <w:ind w:left="284" w:right="50" w:hanging="284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4)</w:t>
        <w:tab/>
        <w:t xml:space="preserve">Startet ein/e Spieler/in im Doppel </w:t>
      </w:r>
      <w:r>
        <w:rPr>
          <w:rFonts w:cs="Arial"/>
          <w:b/>
          <w:bCs/>
          <w:sz w:val="17"/>
          <w:szCs w:val="17"/>
        </w:rPr>
        <w:t>und</w:t>
      </w:r>
      <w:r>
        <w:rPr>
          <w:rFonts w:cs="Arial"/>
          <w:sz w:val="17"/>
          <w:szCs w:val="17"/>
        </w:rPr>
        <w:t xml:space="preserve"> Mixed ist bei der zweiten namentlichen Nennung keine T-Shirt-Größe einzutragen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5)</w:t>
        <w:tab/>
        <w:t>Namentliche Änderung mit T-Shirt-Größe wurde vorgenommen.</w:t>
      </w:r>
    </w:p>
    <w:p>
      <w:pPr>
        <w:pStyle w:val="Normal"/>
        <w:ind w:right="-568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"/>
        <w:gridCol w:w="3232"/>
        <w:gridCol w:w="1417"/>
        <w:gridCol w:w="1260"/>
        <w:gridCol w:w="906"/>
        <w:gridCol w:w="1134"/>
        <w:gridCol w:w="82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pageBreakBefore/>
              <w:widowControl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fd.</w:t>
              <w:br/>
              <w:t>Nr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rname, Name (Spieler/in)</w:t>
              <w:br/>
              <w:t xml:space="preserve">im Paar/ Mixed </w:t>
            </w:r>
            <w:r>
              <w:rPr>
                <w:rFonts w:cs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burts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art in </w:t>
              <w:br/>
              <w:t xml:space="preserve">Disziplin </w:t>
            </w:r>
            <w:r>
              <w:rPr>
                <w:rFonts w:cs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-Shirt-Größe </w:t>
            </w:r>
            <w:r>
              <w:rPr>
                <w:rFonts w:cs="Arial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stätg.</w:t>
              <w:br/>
              <w:t xml:space="preserve">Erstmeld. </w:t>
            </w:r>
            <w:r>
              <w:rPr>
                <w:rFonts w:cs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rrek-</w:t>
              <w:br/>
              <w:t xml:space="preserve">tur </w:t>
            </w:r>
            <w:r>
              <w:rPr>
                <w:rFonts w:cs="Arial"/>
                <w:sz w:val="18"/>
                <w:szCs w:val="18"/>
                <w:vertAlign w:val="superscript"/>
              </w:rPr>
              <w:t>5)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307_2533249965"/>
                  <w:enabled/>
                  <w:ddList>
                    <w:result w:val="0"/>
                    <w:listEntry w:val=" "/>
                    <w:listEntry w:val="U14 w Doppel"/>
                    <w:listEntry w:val="U14 m Doppel"/>
                    <w:listEntry w:val="U14 Mixed"/>
                    <w:listEntry w:val="U18 w Doppel"/>
                    <w:listEntry w:val="U18 m Doppel "/>
                    <w:listEntry w:val="U18 Mixed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7" w:name="__Fieldmark__1307_2533249965"/>
            <w:bookmarkStart w:id="138" w:name="__Fieldmark__1307_2533249965"/>
            <w:bookmarkEnd w:id="1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311_2533249965"/>
                  <w:enabled/>
                  <w:ddList>
                    <w:result w:val="0"/>
                    <w:listEntry w:val=" "/>
                    <w:listEntry w:val="140"/>
                    <w:listEntry w:val="152"/>
                    <w:listEntry w:val="164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9" w:name="__Fieldmark__1311_2533249965"/>
            <w:bookmarkStart w:id="140" w:name="__Fieldmark__1311_2533249965"/>
            <w:bookmarkEnd w:id="1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1" w:name="__Fieldmark__1314_2533249965"/>
            <w:bookmarkStart w:id="142" w:name="__Fieldmark__1314_2533249965"/>
            <w:bookmarkEnd w:id="1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3" w:name="__Fieldmark__1317_2533249965"/>
            <w:bookmarkStart w:id="144" w:name="__Fieldmark__1317_2533249965"/>
            <w:bookmarkEnd w:id="1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351_2533249965"/>
                  <w:enabled/>
                  <w:ddList>
                    <w:result w:val="0"/>
                    <w:listEntry w:val=" "/>
                    <w:listEntry w:val="140"/>
                    <w:listEntry w:val="152"/>
                    <w:listEntry w:val="164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5" w:name="__Fieldmark__1351_2533249965"/>
            <w:bookmarkStart w:id="146" w:name="__Fieldmark__1351_2533249965"/>
            <w:bookmarkEnd w:id="1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7" w:name="__Fieldmark__1354_2533249965"/>
            <w:bookmarkStart w:id="148" w:name="__Fieldmark__1354_2533249965"/>
            <w:bookmarkEnd w:id="1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9" w:name="__Fieldmark__1357_2533249965"/>
            <w:bookmarkStart w:id="150" w:name="__Fieldmark__1357_2533249965"/>
            <w:bookmarkEnd w:id="1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393_2533249965"/>
                  <w:enabled/>
                  <w:ddList>
                    <w:result w:val="0"/>
                    <w:listEntry w:val=" "/>
                    <w:listEntry w:val="U14 w Doppel"/>
                    <w:listEntry w:val="U14 m Doppel"/>
                    <w:listEntry w:val="U14 Mixed"/>
                    <w:listEntry w:val="U18 w Doppel"/>
                    <w:listEntry w:val="U18 m Doppel "/>
                    <w:listEntry w:val="U18 Mixed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51" w:name="__Fieldmark__1393_2533249965"/>
            <w:bookmarkStart w:id="152" w:name="__Fieldmark__1393_2533249965"/>
            <w:bookmarkEnd w:id="1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397_2533249965"/>
                  <w:enabled/>
                  <w:ddList>
                    <w:result w:val="0"/>
                    <w:listEntry w:val=" "/>
                    <w:listEntry w:val="140"/>
                    <w:listEntry w:val="152"/>
                    <w:listEntry w:val="164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53" w:name="__Fieldmark__1397_2533249965"/>
            <w:bookmarkStart w:id="154" w:name="__Fieldmark__1397_2533249965"/>
            <w:bookmarkEnd w:id="1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5" w:name="__Fieldmark__1400_2533249965"/>
            <w:bookmarkStart w:id="156" w:name="__Fieldmark__1400_2533249965"/>
            <w:bookmarkEnd w:id="1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7" w:name="__Fieldmark__1403_2533249965"/>
            <w:bookmarkStart w:id="158" w:name="__Fieldmark__1403_2533249965"/>
            <w:bookmarkEnd w:id="1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437_2533249965"/>
                  <w:enabled/>
                  <w:ddList>
                    <w:result w:val="0"/>
                    <w:listEntry w:val=" "/>
                    <w:listEntry w:val="140"/>
                    <w:listEntry w:val="152"/>
                    <w:listEntry w:val="164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59" w:name="__Fieldmark__1437_2533249965"/>
            <w:bookmarkStart w:id="160" w:name="__Fieldmark__1437_2533249965"/>
            <w:bookmarkEnd w:id="1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1" w:name="__Fieldmark__1440_2533249965"/>
            <w:bookmarkStart w:id="162" w:name="__Fieldmark__1440_2533249965"/>
            <w:bookmarkEnd w:id="1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3" w:name="__Fieldmark__1443_2533249965"/>
            <w:bookmarkStart w:id="164" w:name="__Fieldmark__1443_2533249965"/>
            <w:bookmarkEnd w:id="1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479_2533249965"/>
                  <w:enabled/>
                  <w:ddList>
                    <w:result w:val="0"/>
                    <w:listEntry w:val=" "/>
                    <w:listEntry w:val="U14 w Doppel"/>
                    <w:listEntry w:val="U14 m Doppel"/>
                    <w:listEntry w:val="U14 Mixed"/>
                    <w:listEntry w:val="U18 w Doppel"/>
                    <w:listEntry w:val="U18 m Doppel "/>
                    <w:listEntry w:val="U18 Mixed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5" w:name="__Fieldmark__1479_2533249965"/>
            <w:bookmarkStart w:id="166" w:name="__Fieldmark__1479_2533249965"/>
            <w:bookmarkEnd w:id="1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483_2533249965"/>
                  <w:enabled/>
                  <w:ddList>
                    <w:result w:val="0"/>
                    <w:listEntry w:val=" "/>
                    <w:listEntry w:val="140"/>
                    <w:listEntry w:val="152"/>
                    <w:listEntry w:val="164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7" w:name="__Fieldmark__1483_2533249965"/>
            <w:bookmarkStart w:id="168" w:name="__Fieldmark__1483_2533249965"/>
            <w:bookmarkEnd w:id="1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9" w:name="__Fieldmark__1486_2533249965"/>
            <w:bookmarkStart w:id="170" w:name="__Fieldmark__1486_2533249965"/>
            <w:bookmarkEnd w:id="1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1" w:name="__Fieldmark__1489_2533249965"/>
            <w:bookmarkStart w:id="172" w:name="__Fieldmark__1489_2533249965"/>
            <w:bookmarkEnd w:id="1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523_2533249965"/>
                  <w:enabled/>
                  <w:ddList>
                    <w:result w:val="0"/>
                    <w:listEntry w:val=" "/>
                    <w:listEntry w:val="140"/>
                    <w:listEntry w:val="152"/>
                    <w:listEntry w:val="164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73" w:name="__Fieldmark__1523_2533249965"/>
            <w:bookmarkStart w:id="174" w:name="__Fieldmark__1523_2533249965"/>
            <w:bookmarkEnd w:id="1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5" w:name="__Fieldmark__1526_2533249965"/>
            <w:bookmarkStart w:id="176" w:name="__Fieldmark__1526_2533249965"/>
            <w:bookmarkEnd w:id="1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7" w:name="__Fieldmark__1529_2533249965"/>
            <w:bookmarkStart w:id="178" w:name="__Fieldmark__1529_2533249965"/>
            <w:bookmarkEnd w:id="1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565_2533249965"/>
                  <w:enabled/>
                  <w:ddList>
                    <w:result w:val="0"/>
                    <w:listEntry w:val=" "/>
                    <w:listEntry w:val="U14 w Doppel"/>
                    <w:listEntry w:val="U14 m Doppel"/>
                    <w:listEntry w:val="U14 Mixed"/>
                    <w:listEntry w:val="U18 w Doppel"/>
                    <w:listEntry w:val="U18 m Doppel "/>
                    <w:listEntry w:val="U18 Mixed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79" w:name="__Fieldmark__1565_2533249965"/>
            <w:bookmarkStart w:id="180" w:name="__Fieldmark__1565_2533249965"/>
            <w:bookmarkEnd w:id="1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569_2533249965"/>
                  <w:enabled/>
                  <w:ddList>
                    <w:result w:val="0"/>
                    <w:listEntry w:val=" "/>
                    <w:listEntry w:val="140"/>
                    <w:listEntry w:val="152"/>
                    <w:listEntry w:val="164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81" w:name="__Fieldmark__1569_2533249965"/>
            <w:bookmarkStart w:id="182" w:name="__Fieldmark__1569_2533249965"/>
            <w:bookmarkEnd w:id="1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3" w:name="__Fieldmark__1572_2533249965"/>
            <w:bookmarkStart w:id="184" w:name="__Fieldmark__1572_2533249965"/>
            <w:bookmarkEnd w:id="1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5" w:name="__Fieldmark__1575_2533249965"/>
            <w:bookmarkStart w:id="186" w:name="__Fieldmark__1575_2533249965"/>
            <w:bookmarkEnd w:id="1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609_2533249965"/>
                  <w:enabled/>
                  <w:ddList>
                    <w:result w:val="0"/>
                    <w:listEntry w:val=" "/>
                    <w:listEntry w:val="140"/>
                    <w:listEntry w:val="152"/>
                    <w:listEntry w:val="164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87" w:name="__Fieldmark__1609_2533249965"/>
            <w:bookmarkStart w:id="188" w:name="__Fieldmark__1609_2533249965"/>
            <w:bookmarkEnd w:id="1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9" w:name="__Fieldmark__1612_2533249965"/>
            <w:bookmarkStart w:id="190" w:name="__Fieldmark__1612_2533249965"/>
            <w:bookmarkEnd w:id="1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1" w:name="__Fieldmark__1615_2533249965"/>
            <w:bookmarkStart w:id="192" w:name="__Fieldmark__1615_2533249965"/>
            <w:bookmarkEnd w:id="1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650_2533249965"/>
                  <w:enabled/>
                  <w:ddList>
                    <w:result w:val="0"/>
                    <w:listEntry w:val=" "/>
                    <w:listEntry w:val="U14 w Doppel"/>
                    <w:listEntry w:val="U14 m Doppel"/>
                    <w:listEntry w:val="U14 Mixed"/>
                    <w:listEntry w:val="U18 w Doppel"/>
                    <w:listEntry w:val="U18 m Doppel "/>
                    <w:listEntry w:val="U18 Mixed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93" w:name="__Fieldmark__1650_2533249965"/>
            <w:bookmarkStart w:id="194" w:name="__Fieldmark__1650_2533249965"/>
            <w:bookmarkEnd w:id="1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654_2533249965"/>
                  <w:enabled/>
                  <w:ddList>
                    <w:result w:val="0"/>
                    <w:listEntry w:val=" "/>
                    <w:listEntry w:val="140"/>
                    <w:listEntry w:val="152"/>
                    <w:listEntry w:val="164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95" w:name="__Fieldmark__1654_2533249965"/>
            <w:bookmarkStart w:id="196" w:name="__Fieldmark__1654_2533249965"/>
            <w:bookmarkEnd w:id="1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7" w:name="__Fieldmark__1657_2533249965"/>
            <w:bookmarkStart w:id="198" w:name="__Fieldmark__1657_2533249965"/>
            <w:bookmarkEnd w:id="1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9" w:name="__Fieldmark__1660_2533249965"/>
            <w:bookmarkStart w:id="200" w:name="__Fieldmark__1660_2533249965"/>
            <w:bookmarkEnd w:id="2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694_2533249965"/>
                  <w:enabled/>
                  <w:ddList>
                    <w:result w:val="0"/>
                    <w:listEntry w:val=" "/>
                    <w:listEntry w:val="140"/>
                    <w:listEntry w:val="152"/>
                    <w:listEntry w:val="164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01" w:name="__Fieldmark__1694_2533249965"/>
            <w:bookmarkStart w:id="202" w:name="__Fieldmark__1694_2533249965"/>
            <w:bookmarkEnd w:id="2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3" w:name="__Fieldmark__1697_2533249965"/>
            <w:bookmarkStart w:id="204" w:name="__Fieldmark__1697_2533249965"/>
            <w:bookmarkEnd w:id="2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5" w:name="__Fieldmark__1700_2533249965"/>
            <w:bookmarkStart w:id="206" w:name="__Fieldmark__1700_2533249965"/>
            <w:bookmarkEnd w:id="2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6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56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694"/>
        <w:gridCol w:w="453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rsklasse</w:t>
              <w:br/>
              <w:t>Sportjahr 2025/20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boren im Zeitraum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20" w:after="20"/>
              <w:ind w:left="317" w:hanging="31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-56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 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.07.2011 bis 30.06.2016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20" w:after="20"/>
              <w:ind w:left="317" w:hanging="31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-56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 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.07.2007 bis 30.06.2011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Altersklasseneinteilung in U14 bzw. U18 am Turniertag gilt die Altersklasseneinteilung für das Sportjahr 01.07.2025 bis 30.06.2026.</w:t>
      </w:r>
    </w:p>
    <w:p>
      <w:pPr>
        <w:pStyle w:val="Normal"/>
        <w:ind w:right="-56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40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fd.</w:t>
              <w:br/>
              <w:t>N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rname, Name (Betreuer/i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-Shirt-Größ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930_2533249965"/>
                  <w:enabled/>
                  <w:ddList>
                    <w:result w:val="0"/>
                    <w:listEntry w:val=" 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07" w:name="__Fieldmark__1930_2533249965"/>
            <w:bookmarkStart w:id="208" w:name="__Fieldmark__1930_2533249965"/>
            <w:bookmarkEnd w:id="2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950_2533249965"/>
                  <w:enabled/>
                  <w:ddList>
                    <w:result w:val="0"/>
                    <w:listEntry w:val=" 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09" w:name="__Fieldmark__1950_2533249965"/>
            <w:bookmarkStart w:id="210" w:name="__Fieldmark__1950_2533249965"/>
            <w:bookmarkEnd w:id="2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970_2533249965"/>
                  <w:enabled/>
                  <w:ddList>
                    <w:result w:val="0"/>
                    <w:listEntry w:val=" 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11" w:name="__Fieldmark__1970_2533249965"/>
            <w:bookmarkStart w:id="212" w:name="__Fieldmark__1970_2533249965"/>
            <w:bookmarkEnd w:id="2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990_2533249965"/>
                  <w:enabled/>
                  <w:ddList>
                    <w:result w:val="0"/>
                    <w:listEntry w:val=" "/>
                    <w:listEntry w:val="S"/>
                    <w:listEntry w:val="M"/>
                    <w:listEntry w:val="L"/>
                    <w:listEntry w:val="XL"/>
                    <w:listEntry w:val="XXL"/>
                    <w:listEntry w:val="XXXL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13" w:name="__Fieldmark__1990_2533249965"/>
            <w:bookmarkStart w:id="214" w:name="__Fieldmark__1990_2533249965"/>
            <w:bookmarkEnd w:id="2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usammenfassung der v. g. Meldung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216"/>
        <w:gridCol w:w="343"/>
        <w:gridCol w:w="549"/>
        <w:gridCol w:w="551"/>
        <w:gridCol w:w="550"/>
        <w:gridCol w:w="453"/>
        <w:gridCol w:w="454"/>
        <w:gridCol w:w="455"/>
        <w:gridCol w:w="460"/>
        <w:gridCol w:w="596"/>
        <w:gridCol w:w="72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sklasse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lnehmer</w:t>
            </w:r>
          </w:p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ahl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Shirt-Größe mit Anzahl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 14 weibli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 14 männli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 18 weibli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 18 männli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treu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esamt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1362"/>
        <w:gridCol w:w="3176"/>
        <w:gridCol w:w="590"/>
        <w:gridCol w:w="1960"/>
        <w:gridCol w:w="710"/>
      </w:tblGrid>
      <w:tr>
        <w:trPr/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g / Meldung:</w:t>
            </w:r>
          </w:p>
        </w:tc>
        <w:tc>
          <w:tcPr>
            <w:tcW w:w="1362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3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dende/r</w:t>
            </w:r>
            <w:r>
              <w:rPr>
                <w:rFonts w:cs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45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0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538" w:type="dxa"/>
            <w:gridSpan w:val="2"/>
            <w:tcBorders>
              <w:top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Vorname, Name, Funktion</w:t>
            </w:r>
          </w:p>
        </w:tc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960" w:type="dxa"/>
            <w:tcBorders>
              <w:top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elefon (ggf. für Rücksprachen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8" w:type="dxa"/>
            <w:gridSpan w:val="2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538" w:type="dxa"/>
            <w:gridSpan w:val="2"/>
            <w:tcBorders>
              <w:top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-Mail</w:t>
            </w:r>
          </w:p>
        </w:tc>
        <w:tc>
          <w:tcPr>
            <w:tcW w:w="32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ind w:right="-568" w:hanging="0"/>
        <w:jc w:val="both"/>
        <w:rPr>
          <w:rFonts w:cs="Arial"/>
        </w:rPr>
      </w:pPr>
      <w:r>
        <w:rPr/>
      </w:r>
    </w:p>
    <w:sectPr>
      <w:footerReference w:type="default" r:id="rId3"/>
      <w:type w:val="continuous"/>
      <w:pgSz w:w="11906" w:h="16838"/>
      <w:pgMar w:left="1366" w:right="1134" w:gutter="0" w:header="0" w:top="680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</w:tabs>
      <w:rPr>
        <w:sz w:val="18"/>
        <w:szCs w:val="18"/>
      </w:rPr>
    </w:pPr>
    <w:r>
      <w:rPr>
        <w:sz w:val="18"/>
        <w:szCs w:val="18"/>
      </w:rPr>
      <w:t>*)</w:t>
      <w:tab/>
      <w:t>Meldung erlangt durch E-Mail-Versand Gültigkeit (kein Unterschriftserfordernis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121_Meldg_Jugsportspiel_Teiln_Namen_Klub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hyphenationZone w:val="22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joUbJARX6ptT99QaOFSrUaRSmy13xmD9zJR1XOX5GEqcmMMP3iWXwJE62EOYb8byKQxWn4ZXVCbJreFkeQKEWA==" w:salt="+uWWKwfVL/GS9ySwSbdkRg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65902"/>
    <w:rPr>
      <w:color w:val="0000FF"/>
      <w:u w:val="single"/>
    </w:rPr>
  </w:style>
  <w:style w:type="character" w:styleId="KopfzeileZchn" w:customStyle="1">
    <w:name w:val="Kopfzeile Zchn"/>
    <w:link w:val="Header"/>
    <w:uiPriority w:val="99"/>
    <w:qFormat/>
    <w:rsid w:val="00cc03e9"/>
    <w:rPr>
      <w:sz w:val="22"/>
      <w:szCs w:val="22"/>
      <w:lang w:eastAsia="en-US"/>
    </w:rPr>
  </w:style>
  <w:style w:type="character" w:styleId="FuzeileZchn" w:customStyle="1">
    <w:name w:val="Fußzeile Zchn"/>
    <w:link w:val="Footer"/>
    <w:uiPriority w:val="99"/>
    <w:qFormat/>
    <w:rsid w:val="00cc03e9"/>
    <w:rPr>
      <w:sz w:val="22"/>
      <w:szCs w:val="22"/>
      <w:lang w:eastAsia="en-US"/>
    </w:rPr>
  </w:style>
  <w:style w:type="character" w:styleId="SprechblasentextZchn" w:customStyle="1">
    <w:name w:val="Sprechblasentext Zchn"/>
    <w:link w:val="BalloonText"/>
    <w:uiPriority w:val="99"/>
    <w:semiHidden/>
    <w:qFormat/>
    <w:rsid w:val="007b5e91"/>
    <w:rPr>
      <w:rFonts w:ascii="Tahoma" w:hAnsi="Tahoma" w:cs="Tahoma"/>
      <w:sz w:val="16"/>
      <w:szCs w:val="16"/>
      <w:lang w:eastAsia="en-US"/>
    </w:rPr>
  </w:style>
  <w:style w:type="character" w:styleId="UnresolvedMention">
    <w:name w:val="Unresolved Mention"/>
    <w:uiPriority w:val="99"/>
    <w:semiHidden/>
    <w:unhideWhenUsed/>
    <w:qFormat/>
    <w:rsid w:val="0018490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c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c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b5e9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1753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fw-bohle@skvb.d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99</Words>
  <Characters>5668</Characters>
  <CharactersWithSpaces>655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15:00Z</dcterms:created>
  <dc:creator>Johannsen</dc:creator>
  <dc:description/>
  <dc:language>en-US</dc:language>
  <cp:lastModifiedBy>Uwe Johannsen</cp:lastModifiedBy>
  <cp:lastPrinted>2018-04-15T11:52:00Z</cp:lastPrinted>
  <dcterms:modified xsi:type="dcterms:W3CDTF">2025-07-04T06:18:00Z</dcterms:modified>
  <cp:revision>3</cp:revision>
  <dc:subject/>
  <dc:title>Landesjugendsportspiele_Anzahl_K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