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9"/>
        <w:gridCol w:w="1531"/>
        <w:gridCol w:w="339"/>
        <w:gridCol w:w="1503"/>
        <w:gridCol w:w="338"/>
        <w:gridCol w:w="1503"/>
        <w:gridCol w:w="339"/>
        <w:gridCol w:w="1503"/>
        <w:gridCol w:w="341"/>
        <w:gridCol w:w="1530"/>
      </w:tblGrid>
      <w:tr>
        <w:trPr/>
        <w:tc>
          <w:tcPr>
            <w:tcW w:w="926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reisfachverb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ankreuzen)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439918229"/>
            <w:bookmarkStart w:id="1" w:name="__Fieldmark__16_14399182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A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1439918229"/>
            <w:bookmarkStart w:id="3" w:name="__Fieldmark__20_14399182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K OSL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1439918229"/>
            <w:bookmarkStart w:id="5" w:name="__Fieldmark__24_14399182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DS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1439918229"/>
            <w:bookmarkStart w:id="7" w:name="__Fieldmark__28_14399182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HVL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1439918229"/>
            <w:bookmarkStart w:id="9" w:name="__Fieldmark__32_14399182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MOL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1439918229"/>
            <w:bookmarkStart w:id="11" w:name="__Fieldmark__36_14399182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H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1439918229"/>
            <w:bookmarkStart w:id="13" w:name="__Fieldmark__40_14399182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KV OS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1439918229"/>
            <w:bookmarkStart w:id="15" w:name="__Fieldmark__46_14399182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DST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1439918229"/>
            <w:bookmarkStart w:id="17" w:name="__Fieldmark__50_143991822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OPR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1439918229"/>
            <w:bookmarkStart w:id="19" w:name="__Fieldmark__54_14399182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PM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8_1439918229"/>
            <w:bookmarkStart w:id="21" w:name="__Fieldmark__58_14399182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 K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2_1439918229"/>
            <w:bookmarkStart w:id="23" w:name="__Fieldmark__62_143991822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TF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0CB855AA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0CB855AA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4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4"/>
        </w:rPr>
        <w:t xml:space="preserve">Meldetermin: </w:t>
        <w:tab/>
        <w:t>01.10.2025</w: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0"/>
          <w:szCs w:val="20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0"/>
          <w:szCs w:val="20"/>
        </w:rPr>
        <w:t>Fehlmeldung erforderlich!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Übermittlung per E-Mail a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20"/>
          <w:szCs w:val="20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20"/>
          <w:szCs w:val="20"/>
        </w:rPr>
        <w:t>sportwart-mannschaft-bohle@skvb.de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Beigefügte Datei bitte mit Name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18"/>
          <w:szCs w:val="18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18"/>
          <w:szCs w:val="18"/>
        </w:rPr>
        <w:t>„</w:t>
      </w:r>
      <w:r>
        <w:rPr>
          <w:bCs/>
          <w:color w:val="0000FF"/>
          <w:sz w:val="18"/>
          <w:szCs w:val="18"/>
        </w:rPr>
        <w:t>Meldg_LVM_Bohle_Erw_Anzahl_KFV_xxx“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sz w:val="18"/>
          <w:szCs w:val="18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18"/>
          <w:szCs w:val="18"/>
        </w:rPr>
        <w:t>„</w:t>
      </w:r>
      <w:r>
        <w:rPr>
          <w:bCs/>
          <w:color w:val="0000FF"/>
          <w:sz w:val="18"/>
          <w:szCs w:val="18"/>
        </w:rPr>
        <w:t>Meldg_LVM_Bohle_Wahl_KFV_xxx“</w:t>
      </w:r>
    </w:p>
    <w:p>
      <w:pPr>
        <w:pStyle w:val="Normal"/>
        <w:ind w:right="-9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Teilnahmemeldung zu den Landesvereinsmeisterschaften Bohle Erwachsene 2026 </w:t>
        <w:br/>
        <w:t>- Anzahl -</w:t>
      </w:r>
    </w:p>
    <w:p>
      <w:pPr>
        <w:pStyle w:val="Normal"/>
        <w:ind w:right="-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2" w:hanging="0"/>
        <w:rPr>
          <w:rFonts w:cs="Arial"/>
        </w:rPr>
      </w:pPr>
      <w:r>
        <w:rPr>
          <w:rFonts w:cs="Arial"/>
        </w:rPr>
        <w:t>Der o.g. Kreisfachverband meldet für folgende Altersklassen/Disziplinen (siehe Ziffer 13.2 DBKV-Sportordnung) nachfolgende Mannschaften:</w:t>
      </w:r>
    </w:p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328"/>
      </w:tblGrid>
      <w:tr>
        <w:trPr/>
        <w:tc>
          <w:tcPr>
            <w:tcW w:w="93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1_1439918229"/>
            <w:bookmarkStart w:id="25" w:name="__Fieldmark__221_143991822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Fehlmeldung für alle Altersklassen</w:t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85"/>
        <w:gridCol w:w="664"/>
        <w:gridCol w:w="555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>Altersklasse/</w:t>
              <w:br/>
              <w:t>Diszi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>Anzahl</w:t>
              <w:br/>
              <w:t>Mannschaften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Hinweise Sportwart Mannschaftsspielbetrieb zur Meldu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ab/>
              <w:t>Jedem Kreisfachverband (KFV) steht maximal ein Startrecht je Altersklasse zu. Ausnahmen siehe Hinweis 3. Die Mannschaftsstärke besteht aus vier Spielern/innen (Ziffer 24.1.1 DBKV-Sportordnung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iffer 13.7.3 und 13.7.4 der DBKV-Sportordnung (nächsthöhere Altersklasse) ist ggf. im Voraus zu beachten. Bei Anwendung mit Formular 22_Meldg_LVM_Bohle_Wahl_AK zu den Meldeterminen mit der namentlichen Meldu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ab/>
              <w:t xml:space="preserve">Der KFV mit dem Landesvereinsmannschaftsmeister 2025 </w:t>
            </w:r>
            <w:r>
              <w:rPr>
                <w:sz w:val="18"/>
                <w:szCs w:val="18"/>
                <w:u w:val="single"/>
              </w:rPr>
              <w:t>kann</w:t>
            </w:r>
            <w:r>
              <w:rPr>
                <w:sz w:val="18"/>
                <w:szCs w:val="18"/>
              </w:rPr>
              <w:t xml:space="preserve"> eine weitere Mannschaft melden. Dies wären bei der Altersklasse/Diszipl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  <w:tab w:val="left" w:pos="2301" w:leader="none"/>
              </w:tabs>
              <w:spacing w:before="20" w:after="20"/>
              <w:ind w:left="60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en</w:t>
            </w:r>
            <w:r>
              <w:rPr>
                <w:rFonts w:cs="Arial"/>
                <w:sz w:val="18"/>
                <w:szCs w:val="18"/>
              </w:rPr>
              <w:tab/>
              <w:t>KFV B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  <w:tab w:val="left" w:pos="2301" w:leader="none"/>
              </w:tabs>
              <w:spacing w:before="20" w:after="20"/>
              <w:ind w:left="600" w:hanging="283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men A/B/C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>KFV P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  <w:tab w:val="left" w:pos="2301" w:leader="none"/>
              </w:tabs>
              <w:spacing w:before="20" w:after="20"/>
              <w:ind w:left="600" w:hanging="283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erren</w:t>
            </w:r>
            <w:r>
              <w:rPr>
                <w:rFonts w:cs="Arial"/>
                <w:sz w:val="18"/>
                <w:szCs w:val="18"/>
              </w:rPr>
              <w:tab/>
              <w:t>KFV OP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  <w:tab w:val="left" w:pos="2301" w:leader="none"/>
              </w:tabs>
              <w:spacing w:before="20" w:after="20"/>
              <w:ind w:left="600" w:hanging="283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erren A</w:t>
            </w:r>
            <w:r>
              <w:rPr>
                <w:rFonts w:cs="Arial"/>
                <w:sz w:val="18"/>
                <w:szCs w:val="18"/>
              </w:rPr>
              <w:tab/>
              <w:t>KFV P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  <w:tab w:val="left" w:pos="2301" w:leader="none"/>
              </w:tabs>
              <w:spacing w:before="20" w:after="20"/>
              <w:ind w:left="600" w:hanging="283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erren B/C</w:t>
            </w:r>
            <w:r>
              <w:rPr>
                <w:rFonts w:cs="Arial"/>
                <w:sz w:val="18"/>
                <w:szCs w:val="18"/>
              </w:rPr>
              <w:tab/>
              <w:t>KFV OP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m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men A/B/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err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erren 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12" w:leader="none"/>
              </w:tabs>
              <w:spacing w:before="20" w:after="20"/>
              <w:ind w:right="-56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erren B/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62"/>
        <w:gridCol w:w="3176"/>
        <w:gridCol w:w="590"/>
        <w:gridCol w:w="1960"/>
        <w:gridCol w:w="710"/>
      </w:tblGrid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2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_Meldg_LVM_Bohle_Erw_Anzah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qqxrwoXe9y2rdlWbVoP0Cq45x9UiRUJfzwSAky34R14oCaB78AwzXxE3u6lw249ezuQPqBBlIiFN/hHzmxzcw==" w:salt="N0pBd69vHuGUNEuccI3tL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2</Words>
  <Characters>1842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4:00Z</dcterms:created>
  <dc:creator>Johannsen</dc:creator>
  <dc:description/>
  <dc:language>en-US</dc:language>
  <cp:lastModifiedBy>Uwe Johannsen</cp:lastModifiedBy>
  <cp:lastPrinted>2022-07-23T14:10:00Z</cp:lastPrinted>
  <dcterms:modified xsi:type="dcterms:W3CDTF">2025-07-0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