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39"/>
        <w:gridCol w:w="1531"/>
        <w:gridCol w:w="339"/>
        <w:gridCol w:w="1503"/>
        <w:gridCol w:w="338"/>
        <w:gridCol w:w="1503"/>
        <w:gridCol w:w="339"/>
        <w:gridCol w:w="1503"/>
        <w:gridCol w:w="341"/>
        <w:gridCol w:w="1530"/>
      </w:tblGrid>
      <w:tr>
        <w:trPr/>
        <w:tc>
          <w:tcPr>
            <w:tcW w:w="9266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rPr>
                <w:rFonts w:cs="Arial"/>
                <w:b/>
              </w:rPr>
              <w:t>Meldender Kreisfachverband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Bitte ankreuzen)</w:t>
            </w:r>
          </w:p>
        </w:tc>
      </w:tr>
      <w:tr>
        <w:trPr/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5_3059904885"/>
            <w:bookmarkStart w:id="1" w:name="__Fieldmark__15_305990488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FV BAR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9_3059904885"/>
            <w:bookmarkStart w:id="3" w:name="__Fieldmark__19_305990488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FV BK OSL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3_3059904885"/>
            <w:bookmarkStart w:id="5" w:name="__Fieldmark__23_305990488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FV DS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7_3059904885"/>
            <w:bookmarkStart w:id="7" w:name="__Fieldmark__27_305990488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FV HVL</w:t>
            </w:r>
          </w:p>
        </w:tc>
        <w:tc>
          <w:tcPr>
            <w:tcW w:w="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1_3059904885"/>
            <w:bookmarkStart w:id="9" w:name="__Fieldmark__31_305990488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FV MOL</w:t>
            </w:r>
          </w:p>
        </w:tc>
      </w:tr>
      <w:tr>
        <w:trPr/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5_3059904885"/>
            <w:bookmarkStart w:id="11" w:name="__Fieldmark__35_305990488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SV OHV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9_3059904885"/>
            <w:bookmarkStart w:id="13" w:name="__Fieldmark__39_305990488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KV OS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5_3059904885"/>
            <w:bookmarkStart w:id="15" w:name="__Fieldmark__45_305990488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SV ODSTR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9_3059904885"/>
            <w:bookmarkStart w:id="17" w:name="__Fieldmark__49_305990488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FV OPR</w:t>
            </w:r>
          </w:p>
        </w:tc>
        <w:tc>
          <w:tcPr>
            <w:tcW w:w="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3_3059904885"/>
            <w:bookmarkStart w:id="19" w:name="__Fieldmark__53_305990488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FV PM</w:t>
            </w:r>
          </w:p>
        </w:tc>
      </w:tr>
      <w:tr>
        <w:trPr/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7_3059904885"/>
            <w:bookmarkStart w:id="21" w:name="__Fieldmark__57_305990488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R KV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61_3059904885"/>
            <w:bookmarkStart w:id="23" w:name="__Fieldmark__61_305990488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FV TF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9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ind w:right="-56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56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568" w:hanging="0"/>
        <w:jc w:val="both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8890" distB="10160" distL="6350" distR="13970" simplePos="0" locked="0" layoutInCell="0" allowOverlap="0" relativeHeight="2" wp14:anchorId="18BCD593">
                <wp:simplePos x="0" y="0"/>
                <wp:positionH relativeFrom="page">
                  <wp:posOffset>215900</wp:posOffset>
                </wp:positionH>
                <wp:positionV relativeFrom="page">
                  <wp:posOffset>3780790</wp:posOffset>
                </wp:positionV>
                <wp:extent cx="179705" cy="0"/>
                <wp:effectExtent l="6350" t="6985" r="6985" b="698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97.7pt" to="31.1pt,297.7pt" ID="Line 3" stroked="t" o:allowincell="f" style="position:absolute;mso-position-horizontal-relative:page;mso-position-vertical-relative:page" wp14:anchorId="18BCD593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tabs>
          <w:tab w:val="clear" w:pos="708"/>
          <w:tab w:val="left" w:pos="1800" w:leader="none"/>
        </w:tabs>
        <w:spacing w:lineRule="exact" w:line="240"/>
        <w:rPr>
          <w:b/>
          <w:b/>
          <w:bCs/>
          <w:color w:val="FF0000"/>
          <w:sz w:val="24"/>
        </w:rPr>
        <w:framePr w:w="3646" w:h="2260" w:x="6947" w:y="2859" w:hSpace="0" w:vSpace="0" w:wrap="notBeside" w:vAnchor="page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b/>
          <w:bCs/>
          <w:color w:val="FF0000"/>
          <w:sz w:val="24"/>
        </w:rPr>
        <w:t xml:space="preserve">Meldetermin: </w:t>
        <w:tab/>
        <w:t>20.11.2025</w:t>
      </w:r>
    </w:p>
    <w:p>
      <w:pPr>
        <w:pStyle w:val="Normal"/>
        <w:pBdr/>
        <w:tabs>
          <w:tab w:val="clear" w:pos="708"/>
          <w:tab w:val="left" w:pos="1800" w:leader="none"/>
        </w:tabs>
        <w:spacing w:lineRule="exact" w:line="240"/>
        <w:rPr>
          <w:b/>
          <w:b/>
          <w:bCs/>
          <w:color w:val="FF0000"/>
          <w:sz w:val="20"/>
          <w:szCs w:val="20"/>
        </w:rPr>
        <w:framePr w:w="3646" w:h="2260" w:x="6947" w:y="2859" w:hSpace="0" w:vSpace="0" w:wrap="notBeside" w:vAnchor="page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b/>
          <w:bCs/>
          <w:color w:val="FF0000"/>
          <w:sz w:val="20"/>
          <w:szCs w:val="20"/>
        </w:rPr>
        <w:t>Fehlmeldung erforderlich!</w:t>
      </w:r>
    </w:p>
    <w:p>
      <w:pPr>
        <w:pStyle w:val="Normal"/>
        <w:pBdr/>
        <w:tabs>
          <w:tab w:val="clear" w:pos="708"/>
          <w:tab w:val="left" w:pos="1620" w:leader="none"/>
        </w:tabs>
        <w:spacing w:lineRule="exact" w:line="240"/>
        <w:rPr>
          <w:bCs/>
        </w:rPr>
        <w:framePr w:w="3646" w:h="2260" w:x="6947" w:y="2859" w:hSpace="0" w:vSpace="0" w:wrap="notBeside" w:vAnchor="page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bCs/>
        </w:rPr>
      </w:r>
    </w:p>
    <w:p>
      <w:pPr>
        <w:pStyle w:val="Normal"/>
        <w:pBdr/>
        <w:tabs>
          <w:tab w:val="clear" w:pos="708"/>
          <w:tab w:val="left" w:pos="1620" w:leader="none"/>
        </w:tabs>
        <w:spacing w:lineRule="exact" w:line="240"/>
        <w:rPr>
          <w:bCs/>
        </w:rPr>
        <w:framePr w:w="3646" w:h="2260" w:x="6947" w:y="2859" w:hSpace="0" w:vSpace="0" w:wrap="notBeside" w:vAnchor="page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bCs/>
        </w:rPr>
        <w:t>Übermittlung per E-Mail an:</w:t>
      </w:r>
    </w:p>
    <w:p>
      <w:pPr>
        <w:pStyle w:val="Normal"/>
        <w:pBdr/>
        <w:tabs>
          <w:tab w:val="clear" w:pos="708"/>
          <w:tab w:val="left" w:pos="1620" w:leader="none"/>
        </w:tabs>
        <w:spacing w:lineRule="exact" w:line="240"/>
        <w:rPr>
          <w:bCs/>
          <w:color w:val="0000FF"/>
          <w:sz w:val="20"/>
          <w:szCs w:val="20"/>
        </w:rPr>
        <w:framePr w:w="3646" w:h="2260" w:x="6947" w:y="2859" w:hSpace="0" w:vSpace="0" w:wrap="notBeside" w:vAnchor="page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bookmarkStart w:id="24" w:name="_Hlk156110337_Copy_1"/>
      <w:r>
        <w:rPr>
          <w:bCs/>
          <w:color w:val="0000FF"/>
          <w:sz w:val="20"/>
          <w:szCs w:val="20"/>
        </w:rPr>
        <w:t>lvm-jugend-bohle@skvb.de</w:t>
      </w:r>
      <w:bookmarkEnd w:id="24"/>
    </w:p>
    <w:p>
      <w:pPr>
        <w:pStyle w:val="Normal"/>
        <w:pBdr/>
        <w:tabs>
          <w:tab w:val="clear" w:pos="708"/>
          <w:tab w:val="left" w:pos="1620" w:leader="none"/>
        </w:tabs>
        <w:spacing w:lineRule="exact" w:line="240"/>
        <w:rPr>
          <w:bCs/>
        </w:rPr>
        <w:framePr w:w="3646" w:h="2260" w:x="6947" w:y="2859" w:hSpace="0" w:vSpace="0" w:wrap="notBeside" w:vAnchor="page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bCs/>
        </w:rPr>
      </w:r>
    </w:p>
    <w:p>
      <w:pPr>
        <w:pStyle w:val="Normal"/>
        <w:pBdr/>
        <w:tabs>
          <w:tab w:val="clear" w:pos="708"/>
          <w:tab w:val="left" w:pos="1620" w:leader="none"/>
        </w:tabs>
        <w:spacing w:lineRule="exact" w:line="240"/>
        <w:rPr>
          <w:bCs/>
        </w:rPr>
        <w:framePr w:w="3646" w:h="2260" w:x="6947" w:y="2859" w:hSpace="0" w:vSpace="0" w:wrap="notBeside" w:vAnchor="page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bCs/>
        </w:rPr>
        <w:t>Beigefügte Datei bitte mit Namen:</w:t>
      </w:r>
    </w:p>
    <w:p>
      <w:pPr>
        <w:pStyle w:val="Normal"/>
        <w:pBdr/>
        <w:tabs>
          <w:tab w:val="clear" w:pos="708"/>
          <w:tab w:val="left" w:pos="1620" w:leader="none"/>
        </w:tabs>
        <w:spacing w:lineRule="exact" w:line="240"/>
        <w:rPr>
          <w:bCs/>
          <w:sz w:val="18"/>
          <w:szCs w:val="18"/>
        </w:rPr>
        <w:framePr w:w="3646" w:h="2260" w:x="6947" w:y="2859" w:hSpace="0" w:vSpace="0" w:wrap="notBeside" w:vAnchor="page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bCs/>
          <w:color w:val="0000FF"/>
          <w:sz w:val="18"/>
          <w:szCs w:val="18"/>
        </w:rPr>
        <w:t>„</w:t>
      </w:r>
      <w:r>
        <w:rPr>
          <w:bCs/>
          <w:color w:val="0000FF"/>
          <w:sz w:val="18"/>
          <w:szCs w:val="18"/>
        </w:rPr>
        <w:t>Meldg_LVM_Bohle_Jug_Anzahl_KFV_xxx“</w:t>
      </w:r>
    </w:p>
    <w:p>
      <w:pPr>
        <w:pStyle w:val="Normal"/>
        <w:ind w:right="-92" w:hanging="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 xml:space="preserve">Teilnahmemeldung zu den Landesvereinsmeisterschaften Bohle Jugend 2026 </w:t>
        <w:br/>
        <w:t>- Anzahl -</w:t>
      </w:r>
    </w:p>
    <w:p>
      <w:pPr>
        <w:pStyle w:val="Normal"/>
        <w:ind w:right="-9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92" w:hanging="0"/>
        <w:rPr>
          <w:rFonts w:cs="Arial"/>
        </w:rPr>
      </w:pPr>
      <w:r>
        <w:rPr>
          <w:rFonts w:cs="Arial"/>
        </w:rPr>
        <w:t>Der o.g. Kreisfachverband meldet für folgende Altersklassen (siehe Ziffer 13.2 DBKV-Sport-ordnung) nachfolgende Mannschaften bzw. Einzelstarter für die Ranglistenturniere:</w:t>
      </w:r>
    </w:p>
    <w:p>
      <w:pPr>
        <w:pStyle w:val="Normal"/>
        <w:ind w:right="-568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26_3059904885"/>
            <w:bookmarkStart w:id="26" w:name="__Fieldmark__226_3059904885"/>
            <w:bookmarkEnd w:id="26"/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 xml:space="preserve"> Fehlmeldung für alle Altersklassen in der Mannschaft und im Einzel</w:t>
            </w:r>
          </w:p>
        </w:tc>
      </w:tr>
    </w:tbl>
    <w:p>
      <w:pPr>
        <w:pStyle w:val="Normal"/>
        <w:ind w:right="-568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2"/>
        <w:gridCol w:w="1589"/>
        <w:gridCol w:w="667"/>
        <w:gridCol w:w="3928"/>
        <w:gridCol w:w="1551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Altersklasse/</w:t>
              <w:br/>
              <w:t>Diszipli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Anzahl</w:t>
              <w:br/>
              <w:t>Mannschaften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 xml:space="preserve">Bahnanlage für mögliches Heimspiel </w:t>
              <w:br/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18"/>
                <w:szCs w:val="18"/>
              </w:rPr>
              <w:t xml:space="preserve">Spielort, ggf. mit Angabe Str. bei mehreren </w:t>
              <w:br/>
              <w:t>Bahnanlagen im Ort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ahnanlage (Spalte 3) nicht nutzbar, anderes Turnier </w:t>
            </w:r>
            <w:r>
              <w:rPr>
                <w:rFonts w:cs="Arial"/>
                <w:sz w:val="18"/>
                <w:szCs w:val="18"/>
                <w:vertAlign w:val="superscript"/>
              </w:rPr>
              <w:t>1)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20" w:after="20"/>
              <w:ind w:left="317" w:hanging="3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right="-568" w:hanging="0"/>
              <w:rPr>
                <w:rFonts w:cs="Arial"/>
              </w:rPr>
            </w:pPr>
            <w:bookmarkStart w:id="27" w:name="_Hlk511561949"/>
            <w:r>
              <w:rPr>
                <w:rFonts w:cs="Arial"/>
              </w:rPr>
              <w:t>U 14 (w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right="-568" w:hanging="0"/>
              <w:rPr>
                <w:rFonts w:cs="Arial"/>
              </w:rPr>
            </w:pPr>
            <w:r>
              <w:rPr>
                <w:rFonts w:cs="Arial"/>
              </w:rPr>
              <w:t>U 14 (m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right="-568" w:hanging="0"/>
              <w:rPr>
                <w:rFonts w:cs="Arial"/>
              </w:rPr>
            </w:pPr>
            <w:r>
              <w:rPr>
                <w:rFonts w:cs="Arial"/>
              </w:rPr>
              <w:t>U 18 (w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right="-568" w:hanging="0"/>
              <w:rPr>
                <w:rFonts w:cs="Arial"/>
              </w:rPr>
            </w:pPr>
            <w:r>
              <w:rPr>
                <w:rFonts w:cs="Arial"/>
              </w:rPr>
              <w:t>U 18 (m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7"/>
          </w:p>
        </w:tc>
      </w:tr>
      <w:tr>
        <w:trPr/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912" w:leader="none"/>
              </w:tabs>
              <w:spacing w:before="20" w:after="20"/>
              <w:ind w:right="-568" w:hanging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54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Altersklasse/</w:t>
              <w:br/>
              <w:t>Diszipli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 xml:space="preserve">Anzahl </w:t>
              <w:br/>
              <w:t>Einzelstarter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79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Hinweise Staffelleiter Jugend zur Meldung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20" w:after="20"/>
              <w:ind w:left="317" w:hanging="317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ab/>
              <w:t>Jedem Kreisfachverband (KFV) steht bei den Vereinsmannschaften mindestens ein Startrecht je Altersklasse zu. Die Mannschaftsstärke besteht aus vier Spielern/innen (Ziffer 24.1.1 DBKV-Sportordnung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20" w:after="20"/>
              <w:ind w:left="317" w:hanging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Parallel zur Landesvereinsmeisterschaft können Einzelspieler/innen für eine gesonderte Ranglistenwertung gemeldet werden, auch wenn der KFV keine Vereinsmannschaft melde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20" w:after="20"/>
              <w:ind w:left="317" w:hanging="317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3.</w:t>
              <w:tab/>
              <w:t>KFV mit Meldung von Vereinsmannschaften melden zum o.g. Termin die möglichen Spielorte für ein mögliches Heimspiel der Altersklasse des KFV.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right="-568" w:hanging="0"/>
              <w:rPr>
                <w:rFonts w:cs="Arial"/>
              </w:rPr>
            </w:pPr>
            <w:r>
              <w:rPr>
                <w:rFonts w:cs="Arial"/>
              </w:rPr>
              <w:t>U 14 (w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79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right="-568" w:hanging="0"/>
              <w:rPr>
                <w:rFonts w:cs="Arial"/>
              </w:rPr>
            </w:pPr>
            <w:r>
              <w:rPr>
                <w:rFonts w:cs="Arial"/>
              </w:rPr>
              <w:t>U 14 (m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79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right="-568" w:hanging="0"/>
              <w:rPr>
                <w:rFonts w:cs="Arial"/>
              </w:rPr>
            </w:pPr>
            <w:r>
              <w:rPr>
                <w:rFonts w:cs="Arial"/>
              </w:rPr>
              <w:t>U 18 (w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79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right="-568" w:hanging="0"/>
              <w:rPr>
                <w:rFonts w:cs="Arial"/>
              </w:rPr>
            </w:pPr>
            <w:r>
              <w:rPr>
                <w:rFonts w:cs="Arial"/>
              </w:rPr>
              <w:t>U 18 (m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79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right="-568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79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ind w:right="-568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317" w:leader="none"/>
        </w:tabs>
        <w:spacing w:before="20" w:after="60"/>
        <w:ind w:left="317" w:hanging="31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)</w:t>
      </w:r>
      <w:r>
        <w:rPr>
          <w:sz w:val="18"/>
          <w:szCs w:val="18"/>
        </w:rPr>
        <w:tab/>
        <w:t xml:space="preserve">Im Vergleich mit den geplanten Terminen der Landesvereinsmeisterschaften und Ranglistenturnieren Jugend – Anlage 4 der Ausschreibung des SKVB – Sektion Bohle für 2025/2026 – ist an folgenden Turniertagen die genannte Bahnanlage </w:t>
      </w:r>
      <w:r>
        <w:rPr>
          <w:b/>
          <w:sz w:val="18"/>
          <w:szCs w:val="18"/>
        </w:rPr>
        <w:t>nicht</w:t>
      </w:r>
      <w:r>
        <w:rPr>
          <w:sz w:val="18"/>
          <w:szCs w:val="18"/>
        </w:rPr>
        <w:t xml:space="preserve"> nutzbar.</w:t>
      </w:r>
    </w:p>
    <w:p>
      <w:pPr>
        <w:pStyle w:val="Normal"/>
        <w:ind w:right="-568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1362"/>
        <w:gridCol w:w="3176"/>
        <w:gridCol w:w="590"/>
        <w:gridCol w:w="1960"/>
        <w:gridCol w:w="710"/>
      </w:tblGrid>
      <w:tr>
        <w:trPr/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g / Meldung:</w:t>
            </w:r>
          </w:p>
        </w:tc>
        <w:tc>
          <w:tcPr>
            <w:tcW w:w="1362" w:type="dxa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3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ldende/r</w:t>
            </w:r>
            <w:r>
              <w:rPr>
                <w:rFonts w:cs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45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0" w:type="dxa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538" w:type="dxa"/>
            <w:gridSpan w:val="2"/>
            <w:tcBorders>
              <w:top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Vorname, Name, Funktion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960" w:type="dxa"/>
            <w:tcBorders>
              <w:top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Telefon (ggf. für Rücksprachen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/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8" w:type="dxa"/>
            <w:gridSpan w:val="2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538" w:type="dxa"/>
            <w:gridSpan w:val="2"/>
            <w:tcBorders>
              <w:top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-Mail</w:t>
            </w:r>
          </w:p>
        </w:tc>
        <w:tc>
          <w:tcPr>
            <w:tcW w:w="32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Normal"/>
        <w:ind w:right="-568" w:hanging="0"/>
        <w:jc w:val="both"/>
        <w:rPr>
          <w:rFonts w:cs="Arial"/>
          <w:sz w:val="10"/>
          <w:szCs w:val="10"/>
        </w:rPr>
      </w:pPr>
      <w:r>
        <w:rPr/>
      </w:r>
    </w:p>
    <w:sectPr>
      <w:footerReference w:type="default" r:id="rId2"/>
      <w:type w:val="continuous"/>
      <w:pgSz w:w="11906" w:h="16838"/>
      <w:pgMar w:left="1366" w:right="1134" w:gutter="0" w:header="0" w:top="680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</w:tabs>
      <w:rPr>
        <w:sz w:val="18"/>
        <w:szCs w:val="18"/>
      </w:rPr>
    </w:pPr>
    <w:r>
      <w:rPr>
        <w:sz w:val="18"/>
        <w:szCs w:val="18"/>
      </w:rPr>
      <w:t>*)</w:t>
      <w:tab/>
      <w:t>Meldung erlangt durch E-Mail-Versand Gültigkeit (kein Unterschriftserfordernis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31_Meldg_LVM_Bohle_Jug_Anzahl</w: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hyphenationZone w:val="22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h45sy89BSu27EXgu/bXfsaJLSv2E10aLi89KBa1FQBpdB3IbqwXj3Ex/tWtTo8LWCpi+7UmHwvujOO1+YNkm4A==" w:salt="H3vdPEwPhDX/iTv+HqoWiQ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65902"/>
    <w:rPr>
      <w:color w:val="0000FF"/>
      <w:u w:val="single"/>
    </w:rPr>
  </w:style>
  <w:style w:type="character" w:styleId="KopfzeileZchn" w:customStyle="1">
    <w:name w:val="Kopfzeile Zchn"/>
    <w:link w:val="Header"/>
    <w:uiPriority w:val="99"/>
    <w:qFormat/>
    <w:rsid w:val="00cc03e9"/>
    <w:rPr>
      <w:sz w:val="22"/>
      <w:szCs w:val="22"/>
      <w:lang w:eastAsia="en-US"/>
    </w:rPr>
  </w:style>
  <w:style w:type="character" w:styleId="FuzeileZchn" w:customStyle="1">
    <w:name w:val="Fußzeile Zchn"/>
    <w:link w:val="Footer"/>
    <w:uiPriority w:val="99"/>
    <w:qFormat/>
    <w:rsid w:val="00cc03e9"/>
    <w:rPr>
      <w:sz w:val="22"/>
      <w:szCs w:val="22"/>
      <w:lang w:eastAsia="en-US"/>
    </w:rPr>
  </w:style>
  <w:style w:type="character" w:styleId="SprechblasentextZchn" w:customStyle="1">
    <w:name w:val="Sprechblasentext Zchn"/>
    <w:link w:val="BalloonText"/>
    <w:uiPriority w:val="99"/>
    <w:semiHidden/>
    <w:qFormat/>
    <w:rsid w:val="007b5e91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c03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cc03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b5e9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1753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0</Words>
  <Characters>2338</Characters>
  <CharactersWithSpaces>27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20:00Z</dcterms:created>
  <dc:creator>Johannsen</dc:creator>
  <dc:description/>
  <dc:language>en-US</dc:language>
  <cp:lastModifiedBy>Uwe Johannsen</cp:lastModifiedBy>
  <cp:lastPrinted>2025-07-02T09:03:00Z</cp:lastPrinted>
  <dcterms:modified xsi:type="dcterms:W3CDTF">2025-07-04T06:22:00Z</dcterms:modified>
  <cp:revision>3</cp:revision>
  <dc:subject/>
  <dc:title>LVM_Jugend_Anzah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