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1800860</wp:posOffset>
                </wp:positionV>
                <wp:extent cx="2912745" cy="1440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portkegler- und Bowlingverband Brandenbur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portwart Mannschaftsspielbetrieb Boh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portkamera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we Johannse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Luckenwalder Str. 8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711 Königs Wusterhau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13.4pt;mso-wrap-distance-left:0pt;mso-wrap-distance-right:0pt;mso-wrap-distance-top:0pt;mso-wrap-distance-bottom:0pt;margin-top:141.8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Sportkegler- und Bowlingverband Brandenburg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Sportwart Mannschaftsspielbetrieb Bohl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Sportkamerad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we Johannse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Luckenwalder Str. 8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711 Königs Wusterhaus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531"/>
        <w:gridCol w:w="339"/>
        <w:gridCol w:w="1503"/>
        <w:gridCol w:w="339"/>
        <w:gridCol w:w="1503"/>
        <w:gridCol w:w="339"/>
        <w:gridCol w:w="1503"/>
        <w:gridCol w:w="340"/>
        <w:gridCol w:w="1531"/>
      </w:tblGrid>
      <w:tr>
        <w:trPr/>
        <w:tc>
          <w:tcPr>
            <w:tcW w:w="9267" w:type="dxa"/>
            <w:gridSpan w:val="10"/>
            <w:tcBorders/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Meldender Kreisfachverban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itte ankreuzen)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759370628"/>
            <w:bookmarkStart w:id="1" w:name="__Fieldmark__0_759370628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BAR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759370628"/>
            <w:bookmarkStart w:id="3" w:name="__Fieldmark__1_759370628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BK OS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759370628"/>
            <w:bookmarkStart w:id="5" w:name="__Fieldmark__2_759370628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D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759370628"/>
            <w:bookmarkStart w:id="7" w:name="__Fieldmark__3_759370628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HV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759370628"/>
            <w:bookmarkStart w:id="9" w:name="__Fieldmark__4_759370628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MOL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759370628"/>
            <w:bookmarkStart w:id="11" w:name="__Fieldmark__5_759370628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SV OH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759370628"/>
            <w:bookmarkStart w:id="13" w:name="__Fieldmark__6_759370628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KKV O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759370628"/>
            <w:bookmarkStart w:id="15" w:name="__Fieldmark__7_759370628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SV ODSTR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759370628"/>
            <w:bookmarkStart w:id="17" w:name="__Fieldmark__8_759370628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OP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759370628"/>
            <w:bookmarkStart w:id="19" w:name="__Fieldmark__9_759370628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PM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759370628"/>
            <w:bookmarkStart w:id="21" w:name="__Fieldmark__10_759370628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 K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759370628"/>
            <w:bookmarkStart w:id="23" w:name="__Fieldmark__11_759370628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TF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9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2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Meldung der Kreismannschaftsmeister Bohle 2025/2026 mit Teilnahmemeldung zu den Aufstiegsspielen auf Landesebene für das Sportjahr 2026/2027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54195</wp:posOffset>
                </wp:positionH>
                <wp:positionV relativeFrom="page">
                  <wp:posOffset>1815465</wp:posOffset>
                </wp:positionV>
                <wp:extent cx="2429510" cy="1257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Meldetermin: </w:t>
                              <w:tab/>
                              <w:t>23.03.20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Fehlmeldung erforderlich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Übermittlung per E-Mail 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exact" w:line="240"/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bookmarkStart w:id="24" w:name="_Hlk47275074"/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>sportwart-mannschaft-bohle@skvb.de</w:t>
                            </w:r>
                            <w:bookmarkEnd w:id="24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exact" w:line="240"/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igefügte Datei bitte mit Nam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  <w:t>Meldg_KMM_Teiln_Aufstieg_KFV_xxx“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99pt;mso-wrap-distance-left:0pt;mso-wrap-distance-right:0pt;mso-wrap-distance-top:0pt;mso-wrap-distance-bottom:0pt;margin-top:142.95pt;mso-position-vertical-relative:page;margin-left:342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 xml:space="preserve">Meldetermin: </w:t>
                        <w:tab/>
                        <w:t>23.03.202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Fehlmeldung erforderlich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exact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Übermittlung per E-Mail a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exact" w:line="240"/>
                        <w:rPr>
                          <w:bCs/>
                          <w:color w:val="0000FF"/>
                          <w:sz w:val="20"/>
                          <w:szCs w:val="20"/>
                        </w:rPr>
                      </w:pPr>
                      <w:bookmarkStart w:id="25" w:name="_Hlk47275074"/>
                      <w:r>
                        <w:rPr>
                          <w:bCs/>
                          <w:color w:val="0000FF"/>
                          <w:sz w:val="20"/>
                          <w:szCs w:val="20"/>
                        </w:rPr>
                        <w:t>sportwart-mannschaft-bohle@skvb.de</w:t>
                      </w:r>
                      <w:bookmarkEnd w:id="25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exact" w:line="240"/>
                        <w:rPr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exact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eigefügte Datei bitte mit Nam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exact" w:line="24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Cs/>
                          <w:color w:val="0000FF"/>
                          <w:sz w:val="18"/>
                          <w:szCs w:val="18"/>
                        </w:rPr>
                        <w:t>Meldg_KMM_Teiln_Aufstieg_KFV_xxx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9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Kreismannschaftsmeister wurden bei de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am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Herr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Herren A/B/C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062"/>
        <w:gridCol w:w="1843"/>
        <w:gridCol w:w="1559"/>
        <w:gridCol w:w="771"/>
        <w:gridCol w:w="1781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5_759370628"/>
            <w:bookmarkStart w:id="27" w:name="__Fieldmark__15_759370628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eine Teilnahme zu den Aufstiegsspielen der </w:t>
            </w:r>
            <w:r>
              <w:rPr>
                <w:rFonts w:cs="Arial"/>
                <w:b/>
              </w:rPr>
              <w:t>Landesklasse Damen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eilnehmende Mannschaft/Nr. </w:t>
            </w:r>
            <w:r>
              <w:rPr>
                <w:rFonts w:cs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595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nschaftsleiter/in: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nschrift </w:t>
            </w:r>
            <w:r>
              <w:rPr>
                <w:rFonts w:cs="Arial"/>
                <w:sz w:val="18"/>
                <w:szCs w:val="18"/>
              </w:rPr>
              <w:t>(Straße, PLZ, Ort)</w:t>
            </w:r>
            <w:r>
              <w:rPr>
                <w:rFonts w:cs="Arial"/>
              </w:rPr>
              <w:t>: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Telefon </w:t>
            </w:r>
            <w:r>
              <w:rPr>
                <w:rFonts w:cs="Arial"/>
                <w:sz w:val="18"/>
                <w:szCs w:val="18"/>
              </w:rPr>
              <w:t>(Festnetz - Vorwahl/Nr.)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Telefon </w:t>
            </w:r>
            <w:r>
              <w:rPr>
                <w:sz w:val="18"/>
                <w:szCs w:val="18"/>
              </w:rPr>
              <w:t xml:space="preserve">(Mobil) 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/>
              <w:t>: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41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062"/>
        <w:gridCol w:w="1843"/>
        <w:gridCol w:w="1559"/>
        <w:gridCol w:w="771"/>
        <w:gridCol w:w="1781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22_759370628"/>
            <w:bookmarkStart w:id="29" w:name="__Fieldmark__22_759370628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eine Teilnahme zu den Aufstiegsspielen der </w:t>
            </w:r>
            <w:r>
              <w:rPr>
                <w:rFonts w:cs="Arial"/>
                <w:b/>
              </w:rPr>
              <w:t>2. Landesklasse Herren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eilnehmende Mannschaft/Nr. </w:t>
            </w:r>
            <w:r>
              <w:rPr>
                <w:rFonts w:cs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595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nschaftsleiter/in: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nschrift </w:t>
            </w:r>
            <w:r>
              <w:rPr>
                <w:rFonts w:cs="Arial"/>
                <w:sz w:val="18"/>
                <w:szCs w:val="18"/>
              </w:rPr>
              <w:t>(Straße, PLZ, Ort)</w:t>
            </w:r>
            <w:r>
              <w:rPr>
                <w:rFonts w:cs="Arial"/>
              </w:rPr>
              <w:t>: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Telefon </w:t>
            </w:r>
            <w:r>
              <w:rPr>
                <w:rFonts w:cs="Arial"/>
                <w:sz w:val="18"/>
                <w:szCs w:val="18"/>
              </w:rPr>
              <w:t>(Festnetz - Vorwahl/Nr.)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Telefon </w:t>
            </w:r>
            <w:r>
              <w:rPr>
                <w:sz w:val="18"/>
                <w:szCs w:val="18"/>
              </w:rPr>
              <w:t xml:space="preserve">(Mobil) 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/>
              <w:t>: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41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062"/>
        <w:gridCol w:w="1843"/>
        <w:gridCol w:w="1559"/>
        <w:gridCol w:w="771"/>
        <w:gridCol w:w="1781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9_759370628"/>
            <w:bookmarkStart w:id="31" w:name="__Fieldmark__29_759370628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eine Teilnahme zu den Aufstiegsspielen der </w:t>
            </w:r>
            <w:r>
              <w:rPr>
                <w:rFonts w:cs="Arial"/>
                <w:b/>
              </w:rPr>
              <w:t>Landesklasse Herren A/B/C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eilnehmende Mannschaft/Nr. </w:t>
            </w:r>
            <w:r>
              <w:rPr>
                <w:rFonts w:cs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595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nschaftsleiter/in: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nschrift </w:t>
            </w:r>
            <w:r>
              <w:rPr>
                <w:rFonts w:cs="Arial"/>
                <w:sz w:val="18"/>
                <w:szCs w:val="18"/>
              </w:rPr>
              <w:t>(Straße, PLZ, Ort)</w:t>
            </w:r>
            <w:r>
              <w:rPr>
                <w:rFonts w:cs="Arial"/>
              </w:rPr>
              <w:t>: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Telefon </w:t>
            </w:r>
            <w:r>
              <w:rPr>
                <w:rFonts w:cs="Arial"/>
                <w:sz w:val="18"/>
                <w:szCs w:val="18"/>
              </w:rPr>
              <w:t>(Festnetz - Vorwahl/Nr.)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Telefon </w:t>
            </w:r>
            <w:r>
              <w:rPr>
                <w:sz w:val="18"/>
                <w:szCs w:val="18"/>
              </w:rPr>
              <w:t xml:space="preserve">(Mobil) 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/>
              <w:t>: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41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1"/>
        <w:gridCol w:w="3176"/>
        <w:gridCol w:w="591"/>
        <w:gridCol w:w="1960"/>
        <w:gridCol w:w="709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g / Meldung:</w:t>
            </w:r>
          </w:p>
        </w:tc>
        <w:tc>
          <w:tcPr>
            <w:tcW w:w="1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0"/>
                <w:szCs w:val="20"/>
              </w:rPr>
              <w:t>Meldende/r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" w:name="Text2"/>
            <w:bookmarkEnd w:id="3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2"/>
                <w:szCs w:val="12"/>
              </w:rPr>
              <w:t>Vorname, Name, Funktion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elefon (ggf. für Rücksprachen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-Mail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footerReference w:type="default" r:id="rId2"/>
      <w:type w:val="continuous"/>
      <w:pgSz w:w="11906" w:h="16838"/>
      <w:pgMar w:left="1366" w:right="1134" w:gutter="0" w:header="0" w:top="68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284" w:leader="none"/>
      </w:tabs>
      <w:rPr>
        <w:sz w:val="18"/>
        <w:szCs w:val="18"/>
      </w:rPr>
    </w:pPr>
    <w:r>
      <w:rPr>
        <w:sz w:val="18"/>
        <w:szCs w:val="18"/>
      </w:rPr>
      <w:t>*)</w:t>
      <w:tab/>
      <w:t>Meldung erlangt durch E-Mail-Versand Gültigkeit (kein Unterschriftserfordernis)</w:t>
    </w:r>
  </w:p>
  <w:p>
    <w:pPr>
      <w:pStyle w:val="Footer"/>
      <w:pBdr>
        <w:top w:val="single" w:sz="4" w:space="1" w:color="000000"/>
      </w:pBdr>
      <w:tabs>
        <w:tab w:val="clear" w:pos="708"/>
        <w:tab w:val="left" w:pos="284" w:leader="none"/>
      </w:tabs>
      <w:rPr>
        <w:sz w:val="18"/>
        <w:szCs w:val="18"/>
      </w:rPr>
    </w:pPr>
    <w:bookmarkStart w:id="33" w:name="OLE_LINK2"/>
    <w:bookmarkStart w:id="34" w:name="OLE_LINK1"/>
    <w:bookmarkEnd w:id="33"/>
    <w:bookmarkEnd w:id="34"/>
    <w:r>
      <w:rPr>
        <w:sz w:val="18"/>
        <w:szCs w:val="18"/>
      </w:rPr>
      <w:t>1)</w:t>
      <w:tab/>
      <w:t>ggf. andere Mannschaft, wenn Kreismannschaftsmeister nicht am Aufstiegsspiel teilnehmen will/kann</w:t>
    </w:r>
  </w:p>
  <w:p>
    <w:pPr>
      <w:pStyle w:val="Footer"/>
      <w:pBdr>
        <w:top w:val="single" w:sz="4" w:space="1" w:color="000000"/>
      </w:pBdr>
      <w:tabs>
        <w:tab w:val="clear" w:pos="708"/>
        <w:tab w:val="left" w:pos="284" w:leader="none"/>
      </w:tabs>
      <w:rPr/>
    </w:pPr>
    <w:r>
      <w:rPr>
        <w:sz w:val="18"/>
        <w:szCs w:val="18"/>
      </w:rPr>
      <w:t>2)</w:t>
      <w:tab/>
      <w:t>sofern kein Festnetz – ansonsten freiwilli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35" w:name="OLE_LINK2"/>
    <w:bookmarkStart w:id="36" w:name="OLE_LINK1"/>
    <w:bookmarkStart w:id="37" w:name="OLE_LINK2"/>
    <w:bookmarkStart w:id="38" w:name="OLE_LINK1"/>
    <w:bookmarkEnd w:id="37"/>
    <w:bookmarkEnd w:id="38"/>
  </w:p>
  <w:p>
    <w:pPr>
      <w:pStyle w:val="Footer"/>
      <w:rPr/>
    </w:pPr>
    <w:r>
      <w:rPr>
        <w:sz w:val="16"/>
        <w:szCs w:val="16"/>
      </w:rPr>
      <w:t>91_Meldg_KMM_Teiln_Aufstieg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40:00Z</dcterms:created>
  <dc:creator>Johannsen</dc:creator>
  <dc:description/>
  <cp:keywords/>
  <dc:language>en-US</dc:language>
  <cp:lastModifiedBy>Uwe Johannsen</cp:lastModifiedBy>
  <cp:lastPrinted>2017-07-30T10:16:00Z</cp:lastPrinted>
  <dcterms:modified xsi:type="dcterms:W3CDTF">2025-07-11T07:02:00Z</dcterms:modified>
  <cp:revision>10</cp:revision>
  <dc:subject/>
  <dc:title/>
</cp:coreProperties>
</file>