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1531"/>
        <w:gridCol w:w="339"/>
        <w:gridCol w:w="1503"/>
        <w:gridCol w:w="338"/>
        <w:gridCol w:w="1503"/>
        <w:gridCol w:w="339"/>
        <w:gridCol w:w="1503"/>
        <w:gridCol w:w="341"/>
        <w:gridCol w:w="1530"/>
      </w:tblGrid>
      <w:tr>
        <w:trPr/>
        <w:tc>
          <w:tcPr>
            <w:tcW w:w="926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reisfachverb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ankreuzen)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3509188845"/>
            <w:bookmarkStart w:id="1" w:name="__Fieldmark__18_35091888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A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509188845"/>
            <w:bookmarkStart w:id="3" w:name="__Fieldmark__22_350918884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K OSL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3509188845"/>
            <w:bookmarkStart w:id="5" w:name="__Fieldmark__26_35091888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DS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3509188845"/>
            <w:bookmarkStart w:id="7" w:name="__Fieldmark__30_35091888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HVL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3509188845"/>
            <w:bookmarkStart w:id="9" w:name="__Fieldmark__34_35091888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MOL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8_3509188845"/>
            <w:bookmarkStart w:id="11" w:name="__Fieldmark__38_350918884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H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509188845"/>
            <w:bookmarkStart w:id="13" w:name="__Fieldmark__42_35091888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KV OS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3509188845"/>
            <w:bookmarkStart w:id="15" w:name="__Fieldmark__48_350918884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DST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3509188845"/>
            <w:bookmarkStart w:id="17" w:name="__Fieldmark__52_35091888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OPR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6_3509188845"/>
            <w:bookmarkStart w:id="19" w:name="__Fieldmark__56_35091888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PM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0_3509188845"/>
            <w:bookmarkStart w:id="21" w:name="__Fieldmark__60_35091888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 K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3509188845"/>
            <w:bookmarkStart w:id="23" w:name="__Fieldmark__64_35091888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TF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6FF11680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6FF1168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4"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4"/>
        </w:rPr>
        <w:t xml:space="preserve">Meldetermin: </w:t>
        <w:tab/>
        <w:t>26.07.2024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Übermittlung per E-Mail a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bookmarkStart w:id="24" w:name="_Hlk47275074_Copy_1"/>
      <w:r>
        <w:rPr>
          <w:bCs/>
          <w:color w:val="0000FF"/>
          <w:sz w:val="20"/>
          <w:szCs w:val="20"/>
        </w:rPr>
        <w:t>sportwart-mannschaft-bohle@skvb.de</w:t>
      </w:r>
      <w:bookmarkEnd w:id="24"/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/>
          <w:color w:val="0000FF"/>
          <w:sz w:val="20"/>
          <w:szCs w:val="20"/>
          <w:lang w:val="fr-FR"/>
        </w:rPr>
        <w:t>sportwart-einzel-bohle@skvb.de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Beigefügte Datei bitte mit Name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sz w:val="18"/>
          <w:szCs w:val="18"/>
        </w:rPr>
        <w:framePr w:w="3646" w:h="202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Meldg_REM_nJahr_Ort_KFV_xxx“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ung der Spielorte für die Regionaleinzelmeisterschaften Bohle für die Regionen Nord, Mitte und Süd 2025</w:t>
      </w:r>
    </w:p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0" w:hanging="0"/>
        <w:jc w:val="both"/>
        <w:rPr/>
      </w:pPr>
      <w:r>
        <w:rPr>
          <w:rFonts w:cs="Arial"/>
        </w:rPr>
        <w:t xml:space="preserve">Der o.g. Kreisfachverband wurde mit der Ausrichtung der Regionaleinzelmeisterschaften für die </w:t>
      </w:r>
      <w:r>
        <w:fldChar w:fldCharType="begin">
          <w:ffData>
            <w:name w:val="__Fieldmark__214_3509188845"/>
            <w:enabled/>
            <w:ddList>
              <w:result w:val="0"/>
              <w:listEntry w:val="Region Nord"/>
              <w:listEntry w:val="Region Mitte"/>
              <w:listEntry w:val="Region Süd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5" w:name="__Fieldmark__214_3509188845"/>
      <w:bookmarkStart w:id="26" w:name="__Fieldmark__214_3509188845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beauftragt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/>
        <w:t>Nach der bisher vorgesehenen Spielplanung für das Sportjahr 2024/2025 wird an/in folgenden Turniertagen und Spielorten die Ausrichtung durch uns vorgenommen: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86"/>
        <w:gridCol w:w="1501"/>
        <w:gridCol w:w="499"/>
        <w:gridCol w:w="496"/>
        <w:gridCol w:w="501"/>
        <w:gridCol w:w="502"/>
        <w:gridCol w:w="502"/>
        <w:gridCol w:w="497"/>
        <w:gridCol w:w="498"/>
        <w:gridCol w:w="504"/>
        <w:gridCol w:w="505"/>
        <w:gridCol w:w="502"/>
        <w:gridCol w:w="495"/>
        <w:gridCol w:w="494"/>
        <w:gridCol w:w="561"/>
      </w:tblGrid>
      <w:tr>
        <w:trPr>
          <w:trHeight w:val="2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ort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en-Klassen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ren-Klassen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are</w:t>
            </w:r>
          </w:p>
        </w:tc>
      </w:tr>
      <w:tr>
        <w:trPr>
          <w:trHeight w:val="2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-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-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-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-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-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-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-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-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xed</w:t>
            </w:r>
          </w:p>
        </w:tc>
      </w:tr>
      <w:tr>
        <w:trPr>
          <w:trHeight w:val="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3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1_3509188845"/>
            <w:bookmarkStart w:id="28" w:name="__Fieldmark__281_350918884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5_3509188845"/>
            <w:bookmarkStart w:id="30" w:name="__Fieldmark__285_350918884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jc w:val="center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88_3509188845"/>
            <w:bookmarkStart w:id="32" w:name="__Fieldmark__288_3509188845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3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7_3509188845"/>
            <w:bookmarkStart w:id="34" w:name="__Fieldmark__307_350918884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10_3509188845"/>
            <w:bookmarkStart w:id="36" w:name="__Fieldmark__310_350918884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13_3509188845"/>
            <w:bookmarkStart w:id="38" w:name="__Fieldmark__313_350918884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16_3509188845"/>
            <w:bookmarkStart w:id="40" w:name="__Fieldmark__316_350918884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19_3509188845"/>
            <w:bookmarkStart w:id="42" w:name="__Fieldmark__319_350918884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22_3509188845"/>
            <w:bookmarkStart w:id="44" w:name="__Fieldmark__322_350918884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25_3509188845"/>
            <w:bookmarkStart w:id="46" w:name="__Fieldmark__325_350918884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28_3509188845"/>
            <w:bookmarkStart w:id="48" w:name="__Fieldmark__328_350918884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31_3509188845"/>
            <w:bookmarkStart w:id="50" w:name="__Fieldmark__331_350918884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34_3509188845"/>
            <w:bookmarkStart w:id="52" w:name="__Fieldmark__334_350918884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52_3509188845"/>
            <w:bookmarkStart w:id="54" w:name="__Fieldmark__352_350918884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55_3509188845"/>
            <w:bookmarkStart w:id="56" w:name="__Fieldmark__355_350918884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58_3509188845"/>
            <w:bookmarkStart w:id="58" w:name="__Fieldmark__358_350918884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61_3509188845"/>
            <w:bookmarkStart w:id="60" w:name="__Fieldmark__361_350918884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4_3509188845"/>
            <w:bookmarkStart w:id="62" w:name="__Fieldmark__364_350918884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67_3509188845"/>
            <w:bookmarkStart w:id="64" w:name="__Fieldmark__367_350918884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70_3509188845"/>
            <w:bookmarkStart w:id="66" w:name="__Fieldmark__370_350918884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73_3509188845"/>
            <w:bookmarkStart w:id="68" w:name="__Fieldmark__373_350918884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76_3509188845"/>
            <w:bookmarkStart w:id="70" w:name="__Fieldmark__376_350918884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79_3509188845"/>
            <w:bookmarkStart w:id="72" w:name="__Fieldmark__379_350918884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97_3509188845"/>
            <w:bookmarkStart w:id="74" w:name="__Fieldmark__397_350918884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00_3509188845"/>
            <w:bookmarkStart w:id="76" w:name="__Fieldmark__400_350918884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03_3509188845"/>
            <w:bookmarkStart w:id="78" w:name="__Fieldmark__403_350918884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06_3509188845"/>
            <w:bookmarkStart w:id="80" w:name="__Fieldmark__406_350918884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9_3509188845"/>
            <w:bookmarkStart w:id="82" w:name="__Fieldmark__409_350918884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2_3509188845"/>
            <w:bookmarkStart w:id="84" w:name="__Fieldmark__412_350918884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15_3509188845"/>
            <w:bookmarkStart w:id="86" w:name="__Fieldmark__415_350918884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8_3509188845"/>
            <w:bookmarkStart w:id="88" w:name="__Fieldmark__418_350918884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1_3509188845"/>
            <w:bookmarkStart w:id="90" w:name="__Fieldmark__421_3509188845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24_3509188845"/>
            <w:bookmarkStart w:id="92" w:name="__Fieldmark__424_350918884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.03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3_3509188845"/>
            <w:bookmarkStart w:id="94" w:name="__Fieldmark__443_350918884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46_3509188845"/>
            <w:bookmarkStart w:id="96" w:name="__Fieldmark__446_350918884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49_3509188845"/>
            <w:bookmarkStart w:id="98" w:name="__Fieldmark__449_350918884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52_3509188845"/>
            <w:bookmarkStart w:id="100" w:name="__Fieldmark__452_350918884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55_3509188845"/>
            <w:bookmarkStart w:id="102" w:name="__Fieldmark__455_350918884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58_3509188845"/>
            <w:bookmarkStart w:id="104" w:name="__Fieldmark__458_350918884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61_3509188845"/>
            <w:bookmarkStart w:id="106" w:name="__Fieldmark__461_350918884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64_3509188845"/>
            <w:bookmarkStart w:id="108" w:name="__Fieldmark__464_350918884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67_3509188845"/>
            <w:bookmarkStart w:id="110" w:name="__Fieldmark__467_350918884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70_3509188845"/>
            <w:bookmarkStart w:id="112" w:name="__Fieldmark__470_350918884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88_3509188845"/>
            <w:bookmarkStart w:id="114" w:name="__Fieldmark__488_350918884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91_3509188845"/>
            <w:bookmarkStart w:id="116" w:name="__Fieldmark__491_350918884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494_3509188845"/>
            <w:bookmarkStart w:id="118" w:name="__Fieldmark__494_350918884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497_3509188845"/>
            <w:bookmarkStart w:id="120" w:name="__Fieldmark__497_350918884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00_3509188845"/>
            <w:bookmarkStart w:id="122" w:name="__Fieldmark__500_350918884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03_3509188845"/>
            <w:bookmarkStart w:id="124" w:name="__Fieldmark__503_350918884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06_3509188845"/>
            <w:bookmarkStart w:id="126" w:name="__Fieldmark__506_350918884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09_3509188845"/>
            <w:bookmarkStart w:id="128" w:name="__Fieldmark__509_350918884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12_3509188845"/>
            <w:bookmarkStart w:id="130" w:name="__Fieldmark__512_350918884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15_3509188845"/>
            <w:bookmarkStart w:id="132" w:name="__Fieldmark__515_350918884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33_3509188845"/>
            <w:bookmarkStart w:id="134" w:name="__Fieldmark__533_350918884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536_3509188845"/>
            <w:bookmarkStart w:id="136" w:name="__Fieldmark__536_350918884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539_3509188845"/>
            <w:bookmarkStart w:id="138" w:name="__Fieldmark__539_350918884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542_3509188845"/>
            <w:bookmarkStart w:id="140" w:name="__Fieldmark__542_350918884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545_3509188845"/>
            <w:bookmarkStart w:id="142" w:name="__Fieldmark__545_350918884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548_3509188845"/>
            <w:bookmarkStart w:id="144" w:name="__Fieldmark__548_3509188845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551_3509188845"/>
            <w:bookmarkStart w:id="146" w:name="__Fieldmark__551_350918884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554_3509188845"/>
            <w:bookmarkStart w:id="148" w:name="__Fieldmark__554_3509188845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557_3509188845"/>
            <w:bookmarkStart w:id="150" w:name="__Fieldmark__557_350918884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560_3509188845"/>
            <w:bookmarkStart w:id="152" w:name="__Fieldmark__560_3509188845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ind w:right="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0" w:hanging="0"/>
        <w:jc w:val="both"/>
        <w:rPr>
          <w:rFonts w:cs="Arial"/>
        </w:rPr>
      </w:pPr>
      <w:r>
        <w:rPr>
          <w:rFonts w:cs="Arial"/>
        </w:rPr>
        <w:t>Der o.g. Kreisfachverband bittet um kurzfristige offizielle Bestätigung der Wettkampftage und Spielorte zwecks verbindlicher Reservierung der Kegelbahnanlage/n.</w:t>
      </w:r>
    </w:p>
    <w:p>
      <w:pPr>
        <w:pStyle w:val="Normal"/>
        <w:ind w:right="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62"/>
        <w:gridCol w:w="3176"/>
        <w:gridCol w:w="590"/>
        <w:gridCol w:w="1960"/>
        <w:gridCol w:w="710"/>
      </w:tblGrid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2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02_Meldg_REM_Bohle_nJahr_Or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D/DdCrEUw5tMrorhuxdDd4/mZGHiTenWmtxmaP4LCm6gRBowdZ0Cok6KcAtxOYYpP9ms+/ADbOf8EJZ+AQ/GA==" w:salt="8/vo5TtNwshfzfc1PhX9U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6012eb"/>
    <w:pPr>
      <w:keepNext w:val="true"/>
      <w:tabs>
        <w:tab w:val="clear" w:pos="708"/>
        <w:tab w:val="left" w:pos="851" w:leader="none"/>
      </w:tabs>
      <w:spacing w:before="0" w:after="120"/>
      <w:ind w:left="851" w:hanging="851"/>
      <w:outlineLvl w:val="0"/>
    </w:pPr>
    <w:rPr>
      <w:rFonts w:eastAsia="Times New Roman"/>
      <w:b/>
      <w:bCs/>
      <w:sz w:val="24"/>
      <w:szCs w:val="24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character" w:styleId="Berschrift1Zchn" w:customStyle="1">
    <w:name w:val="Überschrift 1 Zchn"/>
    <w:link w:val="Heading1"/>
    <w:qFormat/>
    <w:rsid w:val="006012eb"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9</Words>
  <Characters>2582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0:00Z</dcterms:created>
  <dc:creator>Johannsen</dc:creator>
  <dc:description/>
  <dc:language>en-US</dc:language>
  <cp:lastModifiedBy>Uwe Johannsen</cp:lastModifiedBy>
  <cp:lastPrinted>2018-04-15T11:54:00Z</cp:lastPrinted>
  <dcterms:modified xsi:type="dcterms:W3CDTF">2024-07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