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9"/>
        <w:gridCol w:w="1531"/>
        <w:gridCol w:w="339"/>
        <w:gridCol w:w="1503"/>
        <w:gridCol w:w="338"/>
        <w:gridCol w:w="1503"/>
        <w:gridCol w:w="339"/>
        <w:gridCol w:w="1503"/>
        <w:gridCol w:w="341"/>
        <w:gridCol w:w="1530"/>
      </w:tblGrid>
      <w:tr>
        <w:trPr/>
        <w:tc>
          <w:tcPr>
            <w:tcW w:w="926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reisfachverb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ankreuzen)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397040759"/>
            <w:bookmarkStart w:id="1" w:name="__Fieldmark__16_23970407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A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2397040759"/>
            <w:bookmarkStart w:id="3" w:name="__Fieldmark__20_23970407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BK OSL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2397040759"/>
            <w:bookmarkStart w:id="5" w:name="__Fieldmark__24_23970407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DS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2397040759"/>
            <w:bookmarkStart w:id="7" w:name="__Fieldmark__28_23970407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HVL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397040759"/>
            <w:bookmarkStart w:id="9" w:name="__Fieldmark__32_23970407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MOL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2397040759"/>
            <w:bookmarkStart w:id="11" w:name="__Fieldmark__36_23970407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H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2397040759"/>
            <w:bookmarkStart w:id="13" w:name="__Fieldmark__40_23970407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KV OS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2397040759"/>
            <w:bookmarkStart w:id="15" w:name="__Fieldmark__46_23970407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SV ODSTR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397040759"/>
            <w:bookmarkStart w:id="17" w:name="__Fieldmark__50_23970407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OPR</w:t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2397040759"/>
            <w:bookmarkStart w:id="19" w:name="__Fieldmark__54_23970407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PM</w:t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8_2397040759"/>
            <w:bookmarkStart w:id="21" w:name="__Fieldmark__58_239704075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 KV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2_2397040759"/>
            <w:bookmarkStart w:id="23" w:name="__Fieldmark__62_239704075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FV TF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5F78DAC1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5F78DAC1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4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4"/>
        </w:rPr>
        <w:t xml:space="preserve">Meldetermin: </w:t>
        <w:tab/>
        <w:t>19.01.2026</w: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0"/>
          <w:szCs w:val="20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0"/>
          <w:szCs w:val="20"/>
        </w:rPr>
        <w:t>Bei Anwendung Ziffer 13.7.3 der DBKV-Sportordnung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Übermittlung per E-Mail a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20"/>
          <w:szCs w:val="20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20"/>
          <w:szCs w:val="20"/>
        </w:rPr>
        <w:t>sportwart-mannschaft-bohle@skvb.de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Bei Notwendigkeit als Anlage zur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sz w:val="18"/>
          <w:szCs w:val="18"/>
        </w:rPr>
        <w:framePr w:w="3646" w:h="250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>Meldg_LVM_Bohle_Erw_Anzahl_KFV_xxx“</w:t>
      </w:r>
    </w:p>
    <w:p>
      <w:pPr>
        <w:pStyle w:val="Normal"/>
        <w:ind w:right="-9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eldung zu den Landesvereinsmeisterschaften Bohle Erwachsene 2026</w:t>
        <w:br/>
        <w:t>- Namentliche Meldung bei Nutzung der Wahlmöglichkeit für einen Einsatz in einer höheren Altersklasse -</w:t>
      </w:r>
    </w:p>
    <w:p>
      <w:pPr>
        <w:pStyle w:val="Normal"/>
        <w:ind w:right="-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2" w:hanging="0"/>
        <w:rPr>
          <w:rFonts w:cs="Arial"/>
        </w:rPr>
      </w:pPr>
      <w:r>
        <w:rPr>
          <w:rFonts w:cs="Arial"/>
        </w:rPr>
        <w:t>In Ergänzung der anzahlmäßigen Meldung zu den Landesvereinsmeisterschaften Bohle des o.g. Kreisfachverbandes werden folgende Spieler/innen der Altersklasse Damen A/B/C bzw. Herren A/B/C gemäß Ziffer 13.7.3 der DBKV-Sportordnung in höheren Mannschaften eingesetzt werden:</w:t>
      </w:r>
    </w:p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1413"/>
        <w:gridCol w:w="1695"/>
        <w:gridCol w:w="22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, 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urtsdat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sklasse nach</w:t>
              <w:br/>
              <w:t>Geburtsdatu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satz in Vereinsmannschaft (Altersklasse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267_2397040759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67_2397040759"/>
            <w:bookmarkStart w:id="25" w:name="__Fieldmark__267_239704075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272_2397040759"/>
                  <w:enabled/>
                  <w:ddList>
                    <w:result w:val="0"/>
                    <w:listEntry w:val=" "/>
                    <w:listEntry w:val="Damen"/>
                    <w:listEntry w:val="Herren"/>
                    <w:listEntry w:val="Herren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72_2397040759"/>
            <w:bookmarkStart w:id="27" w:name="__Fieldmark__272_239704075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07_2397040759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07_2397040759"/>
            <w:bookmarkStart w:id="29" w:name="__Fieldmark__307_23970407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11_2397040759"/>
                  <w:enabled/>
                  <w:ddList>
                    <w:result w:val="0"/>
                    <w:listEntry w:val=" "/>
                    <w:listEntry w:val="Damen"/>
                    <w:listEntry w:val="Herren"/>
                    <w:listEntry w:val="Herren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11_2397040759"/>
            <w:bookmarkStart w:id="31" w:name="__Fieldmark__311_239704075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45_2397040759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45_2397040759"/>
            <w:bookmarkStart w:id="33" w:name="__Fieldmark__345_239704075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49_2397040759"/>
                  <w:enabled/>
                  <w:ddList>
                    <w:result w:val="0"/>
                    <w:listEntry w:val=" "/>
                    <w:listEntry w:val="Damen"/>
                    <w:listEntry w:val="Herren"/>
                    <w:listEntry w:val="Herren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49_2397040759"/>
            <w:bookmarkStart w:id="35" w:name="__Fieldmark__349_239704075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83_2397040759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83_2397040759"/>
            <w:bookmarkStart w:id="37" w:name="__Fieldmark__383_239704075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87_2397040759"/>
                  <w:enabled/>
                  <w:ddList>
                    <w:result w:val="0"/>
                    <w:listEntry w:val=" "/>
                    <w:listEntry w:val="Damen"/>
                    <w:listEntry w:val="Herren"/>
                    <w:listEntry w:val="Herren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87_2397040759"/>
            <w:bookmarkStart w:id="39" w:name="__Fieldmark__387_239704075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421_2397040759"/>
                  <w:enabled/>
                  <w:ddList>
                    <w:result w:val="0"/>
                    <w:listEntry w:val=" "/>
                    <w:listEntry w:val="Damen A"/>
                    <w:listEntry w:val="Damen B"/>
                    <w:listEntry w:val="Damen C"/>
                    <w:listEntry w:val="Herren A"/>
                    <w:listEntry w:val="Herren B"/>
                    <w:listEntry w:val="Herren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21_2397040759"/>
            <w:bookmarkStart w:id="41" w:name="__Fieldmark__421_239704075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425_2397040759"/>
                  <w:enabled/>
                  <w:ddList>
                    <w:result w:val="0"/>
                    <w:listEntry w:val=" "/>
                    <w:listEntry w:val="Damen"/>
                    <w:listEntry w:val="Herren"/>
                    <w:listEntry w:val="Herren 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25_2397040759"/>
            <w:bookmarkStart w:id="43" w:name="__Fieldmark__425_239704075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Hinweise Sportwart Mannschaftsspielbetrieb zur Meldu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ab/>
              <w:t>Die Wahlmöglichkeit gilt stets nur für ein Sportjahr (siehe Ziffer 7. und 13.7.3 der DBKV-Sportordnung). Nach dem Einsatz in einer Vereinsmannschaft im Sportjahr kann kein weiteres Wahlrecht mehr ausgeübt werden. Sollte dennoch ein Einsatz in der höheren Altersklasse erfolgen, ist das Spielergebnis nicht zu wert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Ein Einsatz in einer höheren Altersklasse ist es stets dann, wenn man als Spieler/in in einer Altersklasse zum Einsatz kommt, wo man nach der Altersklasse Lebensjünger wäre als das eigene Lebensalter (z.B. Spielerin selbst Altersklasse Damen A spielt bei Altersklasse Damen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pacing w:before="0" w:after="20"/>
              <w:ind w:left="318" w:hanging="318"/>
              <w:rPr>
                <w:rFonts w:cs="Arial"/>
              </w:rPr>
            </w:pPr>
            <w:r>
              <w:rPr>
                <w:sz w:val="18"/>
                <w:szCs w:val="18"/>
              </w:rPr>
              <w:t>3.</w:t>
              <w:tab/>
              <w:t>Gemäß Ziffer 13.7.5 der DBKV-Sportordnung kann das Wahlrecht für Vereinsmannschaften getrennt für die Bahnart Bohle und das Dreibahnenspiel erfolgen.</w:t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694"/>
        <w:gridCol w:w="45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bookmarkStart w:id="44" w:name="_Hlk74380298"/>
            <w:bookmarkEnd w:id="44"/>
            <w:r>
              <w:rPr>
                <w:rFonts w:cs="Arial"/>
                <w:color w:val="000000"/>
                <w:sz w:val="18"/>
                <w:szCs w:val="18"/>
              </w:rPr>
              <w:t>Altersklasse</w:t>
              <w:br/>
              <w:t>Sportjahr 2025/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boren im Zeitraum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men / Her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1976 bis 30.06.2002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men A / Herren 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1966 bis 30.06.1976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men B / Herren 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1956 bis 30.06.1966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men C / Herren 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r dem 01.07.1956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  <w:bookmarkStart w:id="45" w:name="_Hlk74380298"/>
      <w:bookmarkStart w:id="46" w:name="_Hlk74380298"/>
      <w:bookmarkEnd w:id="46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62"/>
        <w:gridCol w:w="3176"/>
        <w:gridCol w:w="590"/>
        <w:gridCol w:w="1960"/>
        <w:gridCol w:w="710"/>
      </w:tblGrid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2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2_Meldg_LVM_Bohle_Wahl_AK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3GqAlvxzcp0Duh5SGVEvsWKUaNikVHqwJRI/9R/jCt2CisFmZKg/h6+PYIzbpOe+XmYsGUCAuvlnDElDmNVAg==" w:salt="JCfPxisxUHNBxSA7N9DRU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546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4:00Z</dcterms:created>
  <dc:creator>Johannsen</dc:creator>
  <dc:description/>
  <dc:language>en-US</dc:language>
  <cp:lastModifiedBy>Uwe Johannsen</cp:lastModifiedBy>
  <cp:lastPrinted>2021-07-09T10:55:00Z</cp:lastPrinted>
  <dcterms:modified xsi:type="dcterms:W3CDTF">2025-07-11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