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2098"/>
        <w:gridCol w:w="1842"/>
        <w:gridCol w:w="1702"/>
        <w:gridCol w:w="565"/>
        <w:gridCol w:w="852"/>
        <w:gridCol w:w="677"/>
        <w:gridCol w:w="174"/>
        <w:gridCol w:w="1560"/>
      </w:tblGrid>
      <w:tr>
        <w:trPr/>
        <w:tc>
          <w:tcPr>
            <w:tcW w:w="70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 mit seinen Adressdaten</w:t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bookmarkEnd w:id="0"/>
            <w:r>
              <w:rPr>
                <w:rFonts w:cs="Arial"/>
              </w:rPr>
              <w:t>Mitglied im KFV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55_1526690922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5_1526690922"/>
            <w:bookmarkStart w:id="2" w:name="__Fieldmark__55_152669092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_Hlk165222479"/>
            <w:bookmarkStart w:id="4" w:name="_Hlk165222479"/>
            <w:bookmarkEnd w:id="4"/>
          </w:p>
        </w:tc>
      </w:tr>
      <w:tr>
        <w:trPr>
          <w:trHeight w:val="334" w:hRule="atLeas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7" w:hRule="atLeast"/>
        </w:trPr>
        <w:tc>
          <w:tcPr>
            <w:tcW w:w="94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  <w:u w:val="single"/>
              </w:rPr>
              <w:t>E-Mail:</w:t>
            </w:r>
            <w:r>
              <w:rPr>
                <w:bCs/>
              </w:rPr>
              <w:t xml:space="preserve"> „passstelle@skvb.de“</w:t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scher Weg 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71 Potsdam</w:t>
            </w:r>
          </w:p>
        </w:tc>
        <w:tc>
          <w:tcPr>
            <w:tcW w:w="382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Änderung eines DKB-Passes bei gleichzeitiger Vorlage des Passes</w:t>
      </w:r>
    </w:p>
    <w:tbl>
      <w:tblPr>
        <w:tblW w:w="89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37"/>
        <w:gridCol w:w="481"/>
        <w:gridCol w:w="133"/>
        <w:gridCol w:w="574"/>
        <w:gridCol w:w="986"/>
        <w:gridCol w:w="716"/>
        <w:gridCol w:w="1134"/>
        <w:gridCol w:w="117"/>
        <w:gridCol w:w="449"/>
        <w:gridCol w:w="2695"/>
        <w:gridCol w:w="354"/>
        <w:gridCol w:w="470"/>
        <w:gridCol w:w="142"/>
        <w:gridCol w:w="204"/>
      </w:tblGrid>
      <w:tr>
        <w:trPr/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850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31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5465" w:type="dxa"/>
            <w:gridSpan w:val="6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5" w:type="dxa"/>
            <w:gridSpan w:val="6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4_1526690922"/>
            <w:bookmarkStart w:id="6" w:name="__Fieldmark__204_152669092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4141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b/>
                <w:b/>
              </w:rPr>
            </w:pPr>
            <w:r>
              <w:rPr>
                <w:rFonts w:cs="Arial"/>
              </w:rPr>
              <w:t>Namensänderung Passinhaber/in (neu):</w:t>
            </w:r>
          </w:p>
        </w:tc>
        <w:tc>
          <w:tcPr>
            <w:tcW w:w="3968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4141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t>2</w:t>
            </w:r>
          </w:p>
        </w:tc>
        <w:tc>
          <w:tcPr>
            <w:tcW w:w="3968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5_1526690922"/>
            <w:bookmarkStart w:id="8" w:name="__Fieldmark__225_152669092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45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 xml:space="preserve">Beabsichtigte Änderung Spielberechtigung innerhalb und außerhalb des SKVB ist </w:t>
              <w:br/>
              <w:t>unbekannt, da keine Informationen der/des Passinhabers/in, daher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ustritt aus Verein / Klub / SKVB</w:t>
            </w:r>
          </w:p>
        </w:tc>
      </w:tr>
      <w:tr>
        <w:trPr>
          <w:trHeight w:val="8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1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28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0_1526690922"/>
            <w:bookmarkStart w:id="10" w:name="__Fieldmark__250_152669092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7285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endigung Zugehörigkeit zum SKVB, da Wechsel zum Landesverband:</w:t>
            </w:r>
          </w:p>
        </w:tc>
        <w:tc>
          <w:tcPr>
            <w:tcW w:w="96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257_1526690922"/>
                  <w:enabled/>
                  <w:ddList>
                    <w:result w:val="0"/>
                    <w:listEntry w:val=" "/>
                    <w:listEntry w:val="BW"/>
                    <w:listEntry w:val="BY"/>
                    <w:listEntry w:val="BE"/>
                    <w:listEntry w:val="HB"/>
                    <w:listEntry w:val="HH"/>
                    <w:listEntry w:val="HE"/>
                    <w:listEntry w:val="MV"/>
                    <w:listEntry w:val="NI"/>
                    <w:listEntry w:val="NW"/>
                    <w:listEntry w:val="RP"/>
                    <w:listEntry w:val="SL"/>
                    <w:listEntry w:val="SN"/>
                    <w:listEntry w:val="ST"/>
                    <w:listEntry w:val="SH"/>
                    <w:listEntry w:val="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57_1526690922"/>
            <w:bookmarkStart w:id="12" w:name="__Fieldmark__257_152669092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1693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nd damit gleichzeitiger Austritt im Verein / Klub / SKVB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845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7_1526690922"/>
            <w:bookmarkStart w:id="14" w:name="__Fieldmark__277_152669092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8455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ginn/Ende einer Spielberechtigung für eine weitere Disziplin (nur innerhalb SKVB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2_1526690922"/>
            <w:bookmarkStart w:id="16" w:name="__Fieldmark__282_152669092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meldung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:</w:t>
            </w:r>
          </w:p>
        </w:tc>
        <w:tc>
          <w:tcPr>
            <w:tcW w:w="1702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andesverband:</w:t>
            </w:r>
          </w:p>
        </w:tc>
        <w:tc>
          <w:tcPr>
            <w:tcW w:w="3865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>Brandenburg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rein:</w:t>
            </w:r>
          </w:p>
        </w:tc>
        <w:tc>
          <w:tcPr>
            <w:tcW w:w="4431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306_1526690922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306_1526690922"/>
            <w:bookmarkStart w:id="18" w:name="__Fieldmark__306_152669092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443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sziplin</w:t>
            </w:r>
          </w:p>
        </w:tc>
        <w:tc>
          <w:tcPr>
            <w:tcW w:w="443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327_1526690922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  <w:listEntry w:val="Dreibahn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327_1526690922"/>
            <w:bookmarkStart w:id="20" w:name="__Fieldmark__327_152669092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30_1526690922"/>
            <w:bookmarkStart w:id="22" w:name="__Fieldmark__330_152669092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meldung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702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5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9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Neuausstellung eines DKB-Passes bei gleichzeitiger Vorlage des Passes</w:t>
      </w:r>
    </w:p>
    <w:tbl>
      <w:tblPr>
        <w:tblW w:w="922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65"/>
        <w:gridCol w:w="997"/>
        <w:gridCol w:w="565"/>
        <w:gridCol w:w="671"/>
        <w:gridCol w:w="1178"/>
        <w:gridCol w:w="1420"/>
        <w:gridCol w:w="565"/>
        <w:gridCol w:w="1278"/>
        <w:gridCol w:w="488"/>
        <w:gridCol w:w="76"/>
        <w:gridCol w:w="852"/>
        <w:gridCol w:w="530"/>
        <w:gridCol w:w="15"/>
        <w:gridCol w:w="20"/>
      </w:tblGrid>
      <w:tr>
        <w:trPr/>
        <w:tc>
          <w:tcPr>
            <w:tcW w:w="2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178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09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4929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33_1526690922"/>
            <w:bookmarkStart w:id="24" w:name="__Fieldmark__533_152669092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bCs/>
              </w:rPr>
              <w:t>wegen fehlerhaft ausgestellten DKB-Pass (Deckseite und Seite mit persönlichen Angaben der/des Passinhabers/in) – Angaben wie „voller“ DKB-Pass</w:t>
            </w:r>
          </w:p>
        </w:tc>
        <w:tc>
          <w:tcPr>
            <w:tcW w:w="1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39_1526690922"/>
            <w:bookmarkStart w:id="26" w:name="__Fieldmark__539_152669092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</w:rPr>
            </w:pPr>
            <w:r>
              <w:rPr>
                <w:bCs/>
              </w:rPr>
              <w:t>weil keine weiteren Eintragungsmöglichkeiten für Namensänderung, Spielberechtigungen vorhanden („voller“ DKB-Pass) sowie „verschliessenen“ DKB-Pass</w:t>
            </w:r>
          </w:p>
        </w:tc>
        <w:tc>
          <w:tcPr>
            <w:tcW w:w="1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34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44_152669092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644_1526690922"/>
            <w:bookmarkStart w:id="28" w:name="__Fieldmark__644_152669092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649_1526690922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649_1526690922"/>
            <w:bookmarkStart w:id="30" w:name="__Fieldmark__649_1526690922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Neuausstellung eines DKB-Passes nach Verlust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34"/>
        <w:gridCol w:w="1564"/>
        <w:gridCol w:w="141"/>
        <w:gridCol w:w="710"/>
        <w:gridCol w:w="1020"/>
        <w:gridCol w:w="398"/>
        <w:gridCol w:w="1587"/>
        <w:gridCol w:w="184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72_1526690922"/>
            <w:bookmarkStart w:id="32" w:name="__Fieldmark__772_152669092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9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>nach Verlust eines vormals ausgestellten DKB-Pass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e DKB-Pass-Nr.: war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die LfV-Nr. (für Bowling) war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56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5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908_1526690922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908_1526690922"/>
            <w:bookmarkStart w:id="34" w:name="__Fieldmark__908_152669092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913_1526690922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913_1526690922"/>
            <w:bookmarkStart w:id="36" w:name="__Fieldmark__913_1526690922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Kenntnisnahme:</w:t>
            </w:r>
          </w:p>
        </w:tc>
        <w:tc>
          <w:tcPr>
            <w:tcW w:w="6974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 wird gleichzeitig zur Kenntnis genommen, dass der in Verlust gegangene DKB-Pass an die Pass-Stelle des SKVB zurückzugeben ist, wenn er sich später wieder anfinden sollte (siehe Teil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Hinweise bei der Zusendung von Päss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Keine handschriftlichen Eintragungen (Beginn; Ende; Klub; Verein; Diszipli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Alle erforderlichen Stempel und Unterschriften müssen vorhanden se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80"/>
        <w:ind w:left="720" w:right="-92" w:hanging="36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Nur die Pässe zusenden </w:t>
      </w:r>
    </w:p>
    <w:p>
      <w:pPr>
        <w:pStyle w:val="ListParagraph"/>
        <w:tabs>
          <w:tab w:val="clear" w:pos="708"/>
          <w:tab w:val="left" w:pos="993" w:leader="none"/>
        </w:tabs>
        <w:spacing w:before="0" w:after="80"/>
        <w:ind w:left="720" w:right="-92" w:hanging="0"/>
        <w:contextualSpacing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    </w:t>
      </w:r>
      <w:r>
        <w:rPr>
          <w:rFonts w:cs="Arial"/>
          <w:b/>
          <w:bCs/>
          <w:color w:val="0000FF"/>
        </w:rPr>
        <w:t>(keine Hüllen; Ranglistenkarten; Anti-Doping-Karte; etc.)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8"/>
          <w:szCs w:val="8"/>
        </w:rPr>
      </w:pPr>
      <w:r>
        <w:rPr/>
      </w:r>
    </w:p>
    <w:sectPr>
      <w:footerReference w:type="default" r:id="rId2"/>
      <w:type w:val="nextPage"/>
      <w:pgSz w:w="11906" w:h="16838"/>
      <w:pgMar w:left="1366" w:right="1134" w:gutter="0" w:header="0" w:top="680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- 0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b4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03e9"/>
    <w:rPr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03e9"/>
    <w:rPr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5e91"/>
    <w:rPr>
      <w:rFonts w:ascii="Tahoma" w:hAnsi="Tahoma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54</Words>
  <Characters>28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0:07:00Z</dcterms:created>
  <dc:creator>Johannsen</dc:creator>
  <dc:description/>
  <dc:language>en-US</dc:language>
  <cp:lastModifiedBy>a.traeger</cp:lastModifiedBy>
  <cp:lastPrinted>2025-06-22T09:16:00Z</cp:lastPrinted>
  <dcterms:modified xsi:type="dcterms:W3CDTF">2025-08-18T08:04:00Z</dcterms:modified>
  <cp:revision>5</cp:revision>
  <dc:subject/>
  <dc:title>Formular_Ändg_Neuausstellg_DKB-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