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29" w:tblpY="540"/>
        <w:tblW w:w="133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295"/>
        <w:gridCol w:w="4764"/>
        <w:gridCol w:w="851"/>
        <w:gridCol w:w="482"/>
        <w:gridCol w:w="4961"/>
      </w:tblGrid>
      <w:tr>
        <w:trPr/>
        <w:tc>
          <w:tcPr>
            <w:tcW w:w="70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r Klub mit seinen Adressdaten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5443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 Antragsteller</w:t>
            </w:r>
          </w:p>
        </w:tc>
        <w:tc>
          <w:tcPr>
            <w:tcW w:w="1105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/Ort/Straße</w:t>
            </w:r>
          </w:p>
        </w:tc>
        <w:tc>
          <w:tcPr>
            <w:tcW w:w="1105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 Copy 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:</w:t>
            </w:r>
          </w:p>
        </w:tc>
        <w:tc>
          <w:tcPr>
            <w:tcW w:w="1105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Cs/>
              </w:rPr>
              <w:t>SKVB-Nr Klub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 Copy 3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glied im KFV:</w:t>
            </w:r>
          </w:p>
        </w:tc>
        <w:tc>
          <w:tcPr>
            <w:tcW w:w="609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030_3585534391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30_3585534391"/>
            <w:bookmarkStart w:id="1" w:name="__Fieldmark__1030_3585534391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Cs/>
              </w:rPr>
              <w:t>zugehörige Spielgemeinschaft: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031_3585534391"/>
                  <w:enabled/>
                  <w:ddList>
                    <w:result w:val="0"/>
                    <w:listEntry w:val=" "/>
                    <w:listEntry w:val="SpG Eberswalde"/>
                    <w:listEntry w:val="SpG Michendorf-Seddin"/>
                    <w:listEntry w:val="SpG Teltow/Saarmund"/>
                    <w:listEntry w:val="SpG Rädel-Schenkenberg"/>
                    <w:listEntry w:val="SpG Prignitz"/>
                    <w:listEntry w:val="SpG SC Storkow"/>
                    <w:listEntry w:val="SpG Groß Machnow/Rangsdor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31_3585534391"/>
            <w:bookmarkStart w:id="3" w:name="__Fieldmark__1031_358553439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ind w:right="-92" w:hanging="0"/>
        <w:rPr/>
      </w:pPr>
      <w:r/>
      <w:r>
        <w:rPr>
          <w:rFonts w:cs="Arial"/>
          <w:b/>
          <w:sz w:val="28"/>
          <w:szCs w:val="28"/>
        </w:rPr>
        <w:t>Antrag auf Neuausstellung von DKB-Pässen innerhalb des SKVB</w:t>
        <w:br/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</w:rPr>
      </w:pPr>
      <w:r>
        <w:rPr>
          <w:rFonts w:cs="Arial"/>
          <w:b/>
          <w:bCs/>
          <w:color w:val="0000FF"/>
        </w:rPr>
        <w:t xml:space="preserve">Neuausstellung eines DKB-Passes </w:t>
      </w:r>
      <w:r>
        <w:rPr>
          <w:rFonts w:cs="Arial"/>
          <w:b/>
          <w:bCs/>
        </w:rPr>
        <w:t>(neu aufgenommene Mitglieder in einem Klub /einer SpG)</w:t>
      </w:r>
    </w:p>
    <w:tbl>
      <w:tblPr>
        <w:tblW w:w="1526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6"/>
        <w:gridCol w:w="4972"/>
        <w:gridCol w:w="1484"/>
        <w:gridCol w:w="1348"/>
        <w:gridCol w:w="2671"/>
        <w:gridCol w:w="1513"/>
        <w:gridCol w:w="1400"/>
        <w:gridCol w:w="13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, Vor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boren 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chlech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atsangeh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tritt SKVB/DK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zip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 Beitrags-</w:t>
              <w:br/>
              <w:t>mark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74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4_3585534391"/>
            <w:bookmarkStart w:id="5" w:name="__Fieldmark__174_358553439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00_3585534391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0_3585534391"/>
            <w:bookmarkStart w:id="7" w:name="__Fieldmark__200_358553439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3_3585534391"/>
            <w:bookmarkStart w:id="9" w:name="__Fieldmark__203_358553439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3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37_3585534391"/>
            <w:bookmarkStart w:id="11" w:name="__Fieldmark__237_358553439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3_3585534391"/>
            <w:bookmarkStart w:id="13" w:name="__Fieldmark__263_358553439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9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97_3585534391"/>
            <w:bookmarkStart w:id="15" w:name="__Fieldmark__297_358553439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23_3585534391"/>
            <w:bookmarkStart w:id="17" w:name="__Fieldmark__323_358553439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35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57_3585534391"/>
            <w:bookmarkStart w:id="19" w:name="__Fieldmark__357_358553439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3_3585534391"/>
            <w:bookmarkStart w:id="21" w:name="__Fieldmark__383_358553439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41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17_3585534391"/>
            <w:bookmarkStart w:id="23" w:name="__Fieldmark__417_358553439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3_3585534391"/>
            <w:bookmarkStart w:id="25" w:name="__Fieldmark__443_358553439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47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77_3585534391"/>
            <w:bookmarkStart w:id="27" w:name="__Fieldmark__477_358553439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03_3585534391"/>
            <w:bookmarkStart w:id="29" w:name="__Fieldmark__503_358553439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3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537_3585534391"/>
            <w:bookmarkStart w:id="31" w:name="__Fieldmark__537_358553439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63_3585534391"/>
            <w:bookmarkStart w:id="33" w:name="__Fieldmark__563_358553439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9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97_3585534391"/>
            <w:bookmarkStart w:id="35" w:name="__Fieldmark__597_358553439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3_3585534391"/>
            <w:bookmarkStart w:id="37" w:name="__Fieldmark__623_358553439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5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657_3585534391"/>
            <w:bookmarkStart w:id="39" w:name="__Fieldmark__657_358553439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83_3585534391"/>
            <w:bookmarkStart w:id="41" w:name="__Fieldmark__683_358553439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71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17_3585534391"/>
            <w:bookmarkStart w:id="43" w:name="__Fieldmark__717_358553439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43_3585534391"/>
            <w:bookmarkStart w:id="45" w:name="__Fieldmark__743_358553439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777_3585534391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77_3585534391"/>
            <w:bookmarkStart w:id="47" w:name="__Fieldmark__777_358553439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Kontrollkästchen1"/>
            <w:bookmarkStart w:id="49" w:name="__Fieldmark__804_3585534391"/>
            <w:bookmarkStart w:id="50" w:name="__Fieldmark__804_3585534391"/>
            <w:bookmarkEnd w:id="50"/>
            <w:r/>
            <w:r>
              <w:rPr/>
              <w:fldChar w:fldCharType="end"/>
            </w:r>
            <w:r>
              <w:rPr/>
            </w:r>
            <w:bookmarkEnd w:id="48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n Antrag per E-Mail an </w:t>
      </w:r>
      <w:hyperlink r:id="rId2">
        <w:r>
          <w:rPr>
            <w:rStyle w:val="InternetLink"/>
            <w:rFonts w:cs="Arial"/>
          </w:rPr>
          <w:t>passstelle@skvb.de</w:t>
        </w:r>
      </w:hyperlink>
      <w:r>
        <w:rPr>
          <w:rFonts w:cs="Arial"/>
        </w:rPr>
        <w:t xml:space="preserve"> senden, eine postalische Zusendung ist nicht notwendig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um Antrag sind beizufügen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usgefüllte und unterschriebene Datenschutzerklärung als PDF-Datei, pro Spieler eine Datei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assbild als JPEG Format, pro Spieler eine Datei</w:t>
      </w:r>
    </w:p>
    <w:p>
      <w:pPr>
        <w:pStyle w:val="Normal"/>
        <w:rPr>
          <w:rFonts w:cs="Arial"/>
        </w:rPr>
      </w:pPr>
      <w:r>
        <w:rPr>
          <w:rFonts w:cs="Arial"/>
          <w:b/>
          <w:i/>
        </w:rPr>
        <w:t>Wichtig: Dateiname=Spielernam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8"/>
          <w:szCs w:val="8"/>
          <w:u w:val="single"/>
        </w:rPr>
      </w:pPr>
      <w:r>
        <w:rPr>
          <w:rFonts w:cs="Arial"/>
          <w:b/>
          <w:i/>
          <w:sz w:val="8"/>
          <w:szCs w:val="8"/>
          <w:u w:val="single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Eine Bearbeitung erfolgt nur bei Einreichung aller Unterlagen!!!</w:t>
      </w: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Hinweis zu den Spielgemeinschaften (Disziplin Bohle), Eine Spielgemeinschaft ist ein Zusammenschluss aus mehreren Klubs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</w:rPr>
        <w:t>Ein Spieler muss aber einem Klub eindeutig zugewiesen werden, ohne eindeutige Zuweisung zu einem Klub</w:t>
      </w:r>
      <w:r>
        <w:rPr/>
        <w:tab/>
      </w:r>
      <w:r>
        <w:rPr>
          <w:rFonts w:cs="Arial"/>
          <w:b/>
          <w:bCs/>
        </w:rPr>
        <w:t>wird der Antrag nicht bearbeitet</w:t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3"/>
      <w:type w:val="continuous"/>
      <w:pgSz w:orient="landscape" w:w="16838" w:h="11906"/>
      <w:pgMar w:left="567" w:right="567" w:gutter="0" w:header="0" w:top="284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Antrag Neuausstellung DKB Pass - 0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27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5c8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65902"/>
    <w:rPr>
      <w:rFonts w:cs="Times New Roman"/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7b5e91"/>
    <w:rPr>
      <w:rFonts w:ascii="Tahoma" w:hAnsi="Tahoma" w:cs="Times New Roman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7b5e9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745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1753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stelle@skvb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9</Words>
  <Characters>2583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5:00Z</dcterms:created>
  <dc:creator>Johannsen</dc:creator>
  <dc:description/>
  <dc:language>en-US</dc:language>
  <cp:lastModifiedBy>Andreas Träger</cp:lastModifiedBy>
  <cp:lastPrinted>2025-08-15T19:40:00Z</cp:lastPrinted>
  <dcterms:modified xsi:type="dcterms:W3CDTF">2025-08-28T21:13:00Z</dcterms:modified>
  <cp:revision>7</cp:revision>
  <dc:subject/>
  <dc:title>Formular_Ändg_Neuausstellg_DKB-Pass_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