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29" w:tblpY="540"/>
        <w:tblW w:w="15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295"/>
        <w:gridCol w:w="4765"/>
        <w:gridCol w:w="27"/>
        <w:gridCol w:w="822"/>
        <w:gridCol w:w="2439"/>
        <w:gridCol w:w="4677"/>
      </w:tblGrid>
      <w:tr>
        <w:trPr/>
        <w:tc>
          <w:tcPr>
            <w:tcW w:w="70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r Klub mit seinen Adressdaten</w:t>
            </w:r>
          </w:p>
        </w:tc>
        <w:tc>
          <w:tcPr>
            <w:tcW w:w="849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7116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</w:tc>
        <w:tc>
          <w:tcPr>
            <w:tcW w:w="127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/Ort/Straße</w:t>
            </w:r>
          </w:p>
        </w:tc>
        <w:tc>
          <w:tcPr>
            <w:tcW w:w="127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 Copy 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:</w:t>
            </w:r>
          </w:p>
        </w:tc>
        <w:tc>
          <w:tcPr>
            <w:tcW w:w="47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                                                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Cs/>
              </w:rPr>
              <w:t>SKVB-Nr Klub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 Copy 3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glied im KFV:</w:t>
            </w:r>
          </w:p>
        </w:tc>
        <w:tc>
          <w:tcPr>
            <w:tcW w:w="479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977_4071622913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77_4071622913"/>
            <w:bookmarkStart w:id="1" w:name="__Fieldmark__977_4071622913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                               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Cs/>
              </w:rPr>
              <w:t>zugehörige Spielgemeinschaft: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978_4071622913"/>
                  <w:enabled/>
                  <w:ddList>
                    <w:result w:val="0"/>
                    <w:listEntry w:val=" "/>
                    <w:listEntry w:val="SpG Eberswalde"/>
                    <w:listEntry w:val="SpG Michendorf-Seddin"/>
                    <w:listEntry w:val="SpG Teltow/Saarmund"/>
                    <w:listEntry w:val="SpG Rädel-Schenkenberg"/>
                    <w:listEntry w:val="SpG Prignitz"/>
                    <w:listEntry w:val="SpG SC Storkow"/>
                    <w:listEntry w:val="SpG Groß Machnow/Rangsdor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78_4071622913"/>
            <w:bookmarkStart w:id="3" w:name="__Fieldmark__978_407162291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ind w:right="-92" w:hanging="0"/>
        <w:rPr/>
      </w:pPr>
      <w:r/>
      <w:r>
        <w:rPr>
          <w:rFonts w:cs="Arial"/>
          <w:b/>
          <w:sz w:val="28"/>
          <w:szCs w:val="28"/>
        </w:rPr>
        <w:t>Antrag auf Änderung der Spielberechtigung von DKB-Pässen innerhalb des SKVB</w:t>
        <w:br/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tbl>
      <w:tblPr>
        <w:tblW w:w="157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9"/>
        <w:gridCol w:w="1340"/>
        <w:gridCol w:w="3300"/>
        <w:gridCol w:w="2861"/>
        <w:gridCol w:w="3190"/>
        <w:gridCol w:w="3163"/>
        <w:gridCol w:w="13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r Klub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r Vere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er Klub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er Vere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e S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zipl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94_4071622913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4_4071622913"/>
            <w:bookmarkStart w:id="5" w:name="__Fieldmark__194_407162291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13_4071622913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13_4071622913"/>
            <w:bookmarkStart w:id="7" w:name="__Fieldmark__213_407162291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D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794539701"/>
                <w:placeholder>
                  <w:docPart w:val="171A62E551CC4A6F922D31A5C7F12DF1"/>
                </w:placeholder>
              </w:sdtPr>
              <w:sdtContent>
                <w:r>
                  <w:rPr>
                    <w:bCs/>
                    <w:sz w:val="18"/>
                    <w:szCs w:val="18"/>
                  </w:rPr>
                </w:r>
                <w:r>
                  <w:rPr>
                    <w:bCs/>
                    <w:sz w:val="18"/>
                    <w:szCs w:val="18"/>
                  </w:rPr>
                  <w:t>atum</w:t>
                </w:r>
                <w:r/>
              </w:sdtContent>
            </w:sdt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21_4071622913"/>
                  <w:enabled/>
                  <w:ddList>
                    <w:result w:val="0"/>
                    <w:listEntry w:val=" "/>
                    <w:listEntry w:val="SpG Eberswalde"/>
                    <w:listEntry w:val="SpG Michendorf-Seddin"/>
                    <w:listEntry w:val="SpG Teltow/Saarmund"/>
                    <w:listEntry w:val="SpG Rädel-Schenkenberg"/>
                    <w:listEntry w:val="SpG Prignitz"/>
                    <w:listEntry w:val="SpG SC Storkow"/>
                    <w:listEntry w:val="SpG Groß Machnow/Rangsdor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21_4071622913"/>
            <w:bookmarkStart w:id="9" w:name="__Fieldmark__221_40716229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25_407162291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25_4071622913"/>
            <w:bookmarkStart w:id="11" w:name="__Fieldmark__225_407162291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350_407162291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50_4071622913"/>
            <w:bookmarkStart w:id="13" w:name="__Fieldmark__350_407162291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475_407162291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475_4071622913"/>
            <w:bookmarkStart w:id="15" w:name="__Fieldmark__475_407162291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00_407162291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00_4071622913"/>
            <w:bookmarkStart w:id="17" w:name="__Fieldmark__600_407162291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725_407162291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25_4071622913"/>
            <w:bookmarkStart w:id="19" w:name="__Fieldmark__725_407162291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50_407162291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50_4071622913"/>
            <w:bookmarkStart w:id="21" w:name="__Fieldmark__850_407162291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144" w:hanging="0"/>
        <w:jc w:val="right"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Hinweise bei der Zusendung von Pässe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Keine handschriftlichen Eintragungen (Beginn; Ende; Klub; Verein; Disziplin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Alle erforderlichen Stempel und Unterschriften müssen vorhanden se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Nur die Pässe zusenden 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72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    </w:t>
      </w:r>
      <w:r>
        <w:rPr>
          <w:rFonts w:cs="Arial"/>
          <w:b/>
          <w:bCs/>
          <w:color w:val="0000FF"/>
        </w:rPr>
        <w:t>(keine Hüllen; Ranglistenkarten; Anti-Doping-Karte; etc.)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color w:val="0000FF"/>
        </w:rPr>
      </w:pPr>
      <w:bookmarkStart w:id="22" w:name="_Hlk207315120"/>
      <w:r>
        <w:rPr>
          <w:rFonts w:cs="Arial"/>
          <w:b/>
          <w:bCs/>
          <w:color w:val="0000FF"/>
        </w:rPr>
        <w:t>Hinweis zu den Spielgemeinschaften (Disziplin Bohle)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ab/>
        <w:t>Eine Spielgemeinschaft ist ein Zusammenschluss aus mehreren Klubs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ab/>
        <w:t>Ein Spieler muss aber einem Klub eindeutig zugewiesen werden, ohne eindeutige Zuweisung zu einem Klub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/>
      </w:pPr>
      <w:r>
        <w:rPr/>
        <w:tab/>
      </w:r>
      <w:r>
        <w:rPr>
          <w:rFonts w:cs="Arial"/>
          <w:b/>
          <w:bCs/>
          <w:color w:val="0000FF"/>
        </w:rPr>
        <w:t>wird der Antrag nicht bearbeitet</w:t>
      </w:r>
      <w:bookmarkEnd w:id="22"/>
    </w:p>
    <w:sectPr>
      <w:footerReference w:type="default" r:id="rId2"/>
      <w:type w:val="continuous"/>
      <w:pgSz w:orient="landscape" w:w="16838" w:h="11906"/>
      <w:pgMar w:left="567" w:right="567" w:gutter="0" w:header="0" w:top="284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Antrag Änderung Spielberechtigung DKB Pass - 0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5c8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65902"/>
    <w:rPr>
      <w:rFonts w:cs="Times New Roman"/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7b5e91"/>
    <w:rPr>
      <w:rFonts w:ascii="Tahoma" w:hAnsi="Tahoma" w:cs="Times New Roman"/>
      <w:sz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a273a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7b5e9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745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1753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71A62E551CC4A6F922D31A5C7F12D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FC2FCF-FC8C-4E72-81E6-9E510246FCEC}"/>
      </w:docPartPr>
      <w:docPartBody>
        <w:p w:rsidR="00715E01" w:rsidRDefault="00715E01" w:rsidP="00715E01">
          <w:pPr>
            <w:pStyle w:val="171A62E551CC4A6F922D31A5C7F12DF11"/>
          </w:pPr>
          <w:r w:rsidRPr="003A273A">
            <w:rPr>
              <w:bCs/>
              <w:sz w:val="18"/>
              <w:szCs w:val="18"/>
            </w:rPr>
            <w:t>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15E01"/>
    <w:rsid w:val="005F22BE"/>
    <w:rsid w:val="00715E01"/>
    <w:rsid w:val="009E46E8"/>
    <w:rsid w:val="00C317A3"/>
    <w:rsid w:val="00DF50BA"/>
    <w:rsid w:val="00E63510"/>
    <w:rsid w:val="00F80A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de-DE" w:eastAsia="de-D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15E01"/>
    <w:rPr>
      <w:color w:val="666666"/>
    </w:rPr>
  </w:style>
  <w:style w:type="paragraph" w:customStyle="1" w:styleId="171A62E551CC4A6F922D31A5C7F12DF11">
    <w:name w:val="171A62E551CC4A6F922D31A5C7F12DF11"/>
    <w:rsid w:val="00715E01"/>
    <w:pPr>
      <w:spacing w:after="0" w:line="240" w:lineRule="auto"/>
    </w:pPr>
    <w:rPr>
      <w:rFonts w:ascii="Arial" w:eastAsia="Calibri" w:hAnsi="Arial" w:cs="Times New Roman"/>
      <w:kern w:val="0"/>
      <w:sz w:val="22"/>
      <w:szCs w:val="22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9</Words>
  <Characters>308</Characters>
  <CharactersWithSpaces>5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1:00Z</dcterms:created>
  <dc:creator>Johannsen</dc:creator>
  <dc:description/>
  <dc:language>en-US</dc:language>
  <cp:lastModifiedBy>Andreas Träger</cp:lastModifiedBy>
  <cp:lastPrinted>2025-08-15T19:40:00Z</cp:lastPrinted>
  <dcterms:modified xsi:type="dcterms:W3CDTF">2025-09-17T09:50:00Z</dcterms:modified>
  <cp:revision>13</cp:revision>
  <dc:subject/>
  <dc:title>Formular_Ändg_Neuausstellg_DKB-Pass_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