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2098"/>
        <w:gridCol w:w="3544"/>
        <w:gridCol w:w="142"/>
        <w:gridCol w:w="1275"/>
        <w:gridCol w:w="851"/>
        <w:gridCol w:w="1560"/>
      </w:tblGrid>
      <w:tr>
        <w:trPr/>
        <w:tc>
          <w:tcPr>
            <w:tcW w:w="70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Antragstellender Klub mit seinen Adressdaten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Datum: 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7372" w:type="dxa"/>
            <w:gridSpan w:val="5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raße:</w:t>
            </w:r>
          </w:p>
        </w:tc>
        <w:tc>
          <w:tcPr>
            <w:tcW w:w="7372" w:type="dxa"/>
            <w:gridSpan w:val="5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LZ Ort</w:t>
            </w:r>
          </w:p>
        </w:tc>
        <w:tc>
          <w:tcPr>
            <w:tcW w:w="7372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ub:</w:t>
            </w:r>
          </w:p>
        </w:tc>
        <w:tc>
          <w:tcPr>
            <w:tcW w:w="368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gridSpan w:val="3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KVB-Nr. Klub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bookmarkStart w:id="0" w:name="_Hlk165222479"/>
            <w:r>
              <w:rPr>
                <w:rFonts w:cs="Arial"/>
              </w:rPr>
              <w:t>Mitglied im KFV:</w:t>
            </w:r>
          </w:p>
        </w:tc>
        <w:tc>
          <w:tcPr>
            <w:tcW w:w="7372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105_1886682546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Hlk165222479"/>
            <w:bookmarkStart w:id="2" w:name="__Fieldmark__105_1886682546"/>
            <w:bookmarkStart w:id="3" w:name="__Fieldmark__105_1886682546"/>
            <w:bookmarkEnd w:id="3"/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>
          <w:trHeight w:val="237" w:hRule="atLeast"/>
        </w:trPr>
        <w:tc>
          <w:tcPr>
            <w:tcW w:w="94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/>
              <w:t>Sportkegler- und Bowlingverband Brandenburg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  <w:u w:val="single"/>
              </w:rPr>
              <w:t>E-Mail:</w:t>
            </w:r>
            <w:r>
              <w:rPr>
                <w:bCs/>
              </w:rPr>
              <w:t xml:space="preserve"> „passstelle@skvb.de“</w:t>
            </w:r>
          </w:p>
        </w:tc>
      </w:tr>
      <w:tr>
        <w:trPr/>
        <w:tc>
          <w:tcPr>
            <w:tcW w:w="56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ss-Stelle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scher Weg 7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4471 Potsdam</w:t>
            </w:r>
          </w:p>
        </w:tc>
        <w:tc>
          <w:tcPr>
            <w:tcW w:w="382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  <w:sz w:val="8"/>
          <w:szCs w:val="8"/>
        </w:rPr>
      </w:pPr>
      <w:r>
        <w:rPr>
          <w:rFonts w:cs="Arial"/>
          <w:b/>
          <w:bCs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  <w:sz w:val="20"/>
          <w:szCs w:val="20"/>
        </w:rPr>
      </w:pPr>
      <w:r>
        <w:rPr>
          <w:rFonts w:cs="Arial"/>
          <w:b/>
          <w:bCs/>
          <w:color w:val="0000FF"/>
          <w:sz w:val="20"/>
          <w:szCs w:val="20"/>
        </w:rPr>
        <w:t>Änderung eines DKB-Passes bei gleichzeitiger Vorlage des Passes</w:t>
      </w:r>
    </w:p>
    <w:tbl>
      <w:tblPr>
        <w:tblW w:w="922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565"/>
        <w:gridCol w:w="453"/>
        <w:gridCol w:w="544"/>
        <w:gridCol w:w="164"/>
        <w:gridCol w:w="401"/>
        <w:gridCol w:w="583"/>
        <w:gridCol w:w="717"/>
        <w:gridCol w:w="549"/>
        <w:gridCol w:w="584"/>
        <w:gridCol w:w="117"/>
        <w:gridCol w:w="450"/>
        <w:gridCol w:w="269"/>
        <w:gridCol w:w="565"/>
        <w:gridCol w:w="1278"/>
        <w:gridCol w:w="564"/>
        <w:gridCol w:w="373"/>
        <w:gridCol w:w="471"/>
        <w:gridCol w:w="8"/>
        <w:gridCol w:w="338"/>
        <w:gridCol w:w="192"/>
        <w:gridCol w:w="35"/>
      </w:tblGrid>
      <w:tr>
        <w:trPr/>
        <w:tc>
          <w:tcPr>
            <w:tcW w:w="27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igefügter DKB-Pass-Nr.:</w:t>
            </w:r>
          </w:p>
        </w:tc>
        <w:tc>
          <w:tcPr>
            <w:tcW w:w="1850" w:type="dxa"/>
            <w:gridSpan w:val="3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433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ür die/den Passinhaber/in:</w:t>
            </w:r>
          </w:p>
        </w:tc>
        <w:tc>
          <w:tcPr>
            <w:tcW w:w="5466" w:type="dxa"/>
            <w:gridSpan w:val="10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98_1886682546"/>
            <w:bookmarkStart w:id="5" w:name="__Fieldmark__198_188668254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4112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nsänderung Passinhaber/in (neu):</w:t>
            </w:r>
          </w:p>
        </w:tc>
        <w:tc>
          <w:tcPr>
            <w:tcW w:w="3970" w:type="dxa"/>
            <w:gridSpan w:val="7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18_1886682546"/>
            <w:bookmarkStart w:id="7" w:name="__Fieldmark__218_188668254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428" w:type="dxa"/>
            <w:gridSpan w:val="1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ginn/Ende einer Spielberechtigung für eine weitere Disziplin (nur innerhalb SKVB)</w:t>
            </w:r>
          </w:p>
        </w:tc>
        <w:tc>
          <w:tcPr>
            <w:tcW w:w="1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23_1886682546"/>
            <w:bookmarkStart w:id="9" w:name="__Fieldmark__223_1886682546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75" w:type="dxa"/>
            <w:gridSpan w:val="1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meldung</w:t>
            </w:r>
          </w:p>
        </w:tc>
        <w:tc>
          <w:tcPr>
            <w:tcW w:w="1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: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ndesverband:</w:t>
            </w:r>
          </w:p>
        </w:tc>
        <w:tc>
          <w:tcPr>
            <w:tcW w:w="3866" w:type="dxa"/>
            <w:gridSpan w:val="8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ndenburg</w:t>
            </w:r>
          </w:p>
        </w:tc>
        <w:tc>
          <w:tcPr>
            <w:tcW w:w="1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ein:</w:t>
            </w:r>
          </w:p>
        </w:tc>
        <w:tc>
          <w:tcPr>
            <w:tcW w:w="4433" w:type="dxa"/>
            <w:gridSpan w:val="10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247_1886682546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47_1886682546"/>
            <w:bookmarkStart w:id="11" w:name="__Fieldmark__247_1886682546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ub/SpG:</w:t>
            </w:r>
          </w:p>
        </w:tc>
        <w:tc>
          <w:tcPr>
            <w:tcW w:w="4433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ziplin</w:t>
            </w:r>
          </w:p>
        </w:tc>
        <w:tc>
          <w:tcPr>
            <w:tcW w:w="4433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268_1886682546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  <w:listEntry w:val="Dreibahnen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68_1886682546"/>
            <w:bookmarkStart w:id="13" w:name="__Fieldmark__268_1886682546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71_1886682546"/>
            <w:bookmarkStart w:id="15" w:name="__Fieldmark__271_1886682546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75" w:type="dxa"/>
            <w:gridSpan w:val="1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meldung</w:t>
            </w:r>
          </w:p>
        </w:tc>
        <w:tc>
          <w:tcPr>
            <w:tcW w:w="1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m: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66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8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91_1886682546"/>
            <w:bookmarkStart w:id="17" w:name="__Fieldmark__291_1886682546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620" w:type="dxa"/>
            <w:gridSpan w:val="1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gen fehlerhaft ausgestellten DKB-Pass (Deckseite und Seite mit persönlichen Angaben der/des Passinhabers/in) – Angaben wie „voller“ DKB-Pass</w:t>
            </w:r>
          </w:p>
        </w:tc>
        <w:tc>
          <w:tcPr>
            <w:tcW w:w="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8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97_1886682546"/>
            <w:bookmarkStart w:id="19" w:name="__Fieldmark__297_1886682546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620" w:type="dxa"/>
            <w:gridSpan w:val="1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il keine weiteren Eintragungsmöglichkeiten für Namensänderung, Spielberechtigungen vorhanden („voller“ DKB-Pass) sowie „verschliessenen“ DKB-Pass</w:t>
            </w:r>
          </w:p>
        </w:tc>
        <w:tc>
          <w:tcPr>
            <w:tcW w:w="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:</w:t>
            </w:r>
          </w:p>
        </w:tc>
        <w:tc>
          <w:tcPr>
            <w:tcW w:w="3834" w:type="dxa"/>
            <w:gridSpan w:val="9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intritt DKB:</w:t>
            </w:r>
          </w:p>
        </w:tc>
        <w:tc>
          <w:tcPr>
            <w:tcW w:w="1416" w:type="dxa"/>
            <w:gridSpan w:val="4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rname:</w:t>
            </w:r>
          </w:p>
        </w:tc>
        <w:tc>
          <w:tcPr>
            <w:tcW w:w="3834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intritt Verein:</w:t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boren am:</w:t>
            </w:r>
          </w:p>
        </w:tc>
        <w:tc>
          <w:tcPr>
            <w:tcW w:w="1849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intritt Klub/SpG:</w:t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schlecht:</w:t>
            </w:r>
          </w:p>
        </w:tc>
        <w:tc>
          <w:tcPr>
            <w:tcW w:w="1849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01_1886682546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401_1886682546"/>
            <w:bookmarkStart w:id="21" w:name="__Fieldmark__401_1886682546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ziplin:</w:t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06_1886682546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406_1886682546"/>
            <w:bookmarkStart w:id="23" w:name="__Fieldmark__406_1886682546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atsangeh.:</w:t>
            </w:r>
          </w:p>
        </w:tc>
        <w:tc>
          <w:tcPr>
            <w:tcW w:w="1849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Deutschland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intritt SKVB:</w:t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  <w:sz w:val="20"/>
          <w:szCs w:val="20"/>
        </w:rPr>
      </w:pPr>
      <w:r>
        <w:rPr>
          <w:rFonts w:cs="Arial"/>
          <w:b/>
          <w:bCs/>
          <w:color w:val="0000FF"/>
          <w:sz w:val="20"/>
          <w:szCs w:val="20"/>
        </w:rPr>
        <w:t>Neuausstellung eines DKB-Passes nach Verlust</w:t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534"/>
        <w:gridCol w:w="1564"/>
        <w:gridCol w:w="141"/>
        <w:gridCol w:w="710"/>
        <w:gridCol w:w="1020"/>
        <w:gridCol w:w="398"/>
        <w:gridCol w:w="1587"/>
        <w:gridCol w:w="1842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644_1886682546"/>
            <w:bookmarkStart w:id="25" w:name="__Fieldmark__644_1886682546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679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ch Verlust eines vormals ausgestellten DKB-Pass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e DKB-Pass-Nr.: war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2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e LfV-Nr. (für Bowling) war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:</w:t>
            </w:r>
          </w:p>
        </w:tc>
        <w:tc>
          <w:tcPr>
            <w:tcW w:w="3856" w:type="dxa"/>
            <w:gridSpan w:val="5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intritt DKB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rname:</w:t>
            </w:r>
          </w:p>
        </w:tc>
        <w:tc>
          <w:tcPr>
            <w:tcW w:w="3856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intritt Verein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boren am:</w:t>
            </w:r>
          </w:p>
        </w:tc>
        <w:tc>
          <w:tcPr>
            <w:tcW w:w="1871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intritt Klub/SpG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schlecht:</w:t>
            </w:r>
          </w:p>
        </w:tc>
        <w:tc>
          <w:tcPr>
            <w:tcW w:w="1871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79_1886682546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779_1886682546"/>
            <w:bookmarkStart w:id="27" w:name="__Fieldmark__779_1886682546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ziplin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84_1886682546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784_1886682546"/>
            <w:bookmarkStart w:id="29" w:name="__Fieldmark__784_1886682546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atsangeh.:</w:t>
            </w:r>
          </w:p>
        </w:tc>
        <w:tc>
          <w:tcPr>
            <w:tcW w:w="1871" w:type="dxa"/>
            <w:gridSpan w:val="3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Deutschland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intritt SKVB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Kenntnisnahme:</w:t>
            </w:r>
          </w:p>
        </w:tc>
        <w:tc>
          <w:tcPr>
            <w:tcW w:w="6974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 wird gleichzeitig zur Kenntnis genommen, dass der in Verlust gegangene DKB-Pass an die Pass-Stelle des SKVB zurückzugeben ist, wenn er sich später wieder anfinden sollte (siehe Teil E)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Hinweise bei der Zusendung von Pässen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80"/>
        <w:ind w:left="720" w:right="-92" w:hanging="36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Keine handschriftlichen Eintragungen (Beginn; Ende; Klub; Verein; Disziplin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80"/>
        <w:ind w:left="720" w:right="-92" w:hanging="36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Alle erforderlichen Stempel und Unterschriften müssen vorhanden sei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80"/>
        <w:ind w:left="720" w:right="-92" w:hanging="36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 xml:space="preserve">Nur die Pässe zusenden </w:t>
      </w:r>
    </w:p>
    <w:p>
      <w:pPr>
        <w:pStyle w:val="ListParagraph"/>
        <w:tabs>
          <w:tab w:val="clear" w:pos="708"/>
          <w:tab w:val="left" w:pos="993" w:leader="none"/>
        </w:tabs>
        <w:spacing w:before="0" w:after="80"/>
        <w:ind w:left="720" w:right="-92" w:hanging="0"/>
        <w:contextualSpacing/>
        <w:rPr>
          <w:rFonts w:cs="Arial"/>
          <w:sz w:val="8"/>
          <w:szCs w:val="8"/>
        </w:rPr>
      </w:pPr>
      <w:r>
        <w:rPr>
          <w:rFonts w:cs="Arial"/>
          <w:b/>
          <w:bCs/>
          <w:color w:val="0000FF"/>
        </w:rPr>
        <w:t xml:space="preserve">    </w:t>
      </w:r>
      <w:r>
        <w:rPr>
          <w:rFonts w:cs="Arial"/>
          <w:b/>
          <w:bCs/>
          <w:color w:val="0000FF"/>
        </w:rPr>
        <w:t>(keine Hüllen; Ranglistenkarten; Anti-Doping-Karte; etc.)</w:t>
      </w:r>
    </w:p>
    <w:sectPr>
      <w:footerReference w:type="default" r:id="rId2"/>
      <w:type w:val="continuous"/>
      <w:pgSz w:w="11906" w:h="16838"/>
      <w:pgMar w:left="1366" w:right="1134" w:gutter="0" w:header="0" w:top="680" w:footer="709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KVB-Pass-Stelle – Änderungsantrag - 09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hyphenationZone w:val="227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8b4"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6590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c03e9"/>
    <w:rPr>
      <w:rFonts w:cs="Times New Roman"/>
      <w:sz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c03e9"/>
    <w:rPr>
      <w:rFonts w:cs="Times New Roman"/>
      <w:sz w:val="2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b5e91"/>
    <w:rPr>
      <w:rFonts w:ascii="Tahoma" w:hAnsi="Tahoma" w:cs="Times New Roman"/>
      <w:sz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b5e91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745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753e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67</Words>
  <Characters>231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20:07:00Z</dcterms:created>
  <dc:creator>Johannsen</dc:creator>
  <dc:description/>
  <dc:language>en-US</dc:language>
  <cp:lastModifiedBy>a.traeger</cp:lastModifiedBy>
  <cp:lastPrinted>2025-09-12T19:03:00Z</cp:lastPrinted>
  <dcterms:modified xsi:type="dcterms:W3CDTF">2025-09-19T09:03:00Z</dcterms:modified>
  <cp:revision>9</cp:revision>
  <dc:subject/>
  <dc:title>Formular_Ändg_Neuausstellg_DKB-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